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 Jongg T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Tile Manager into your Mah Jong 3.3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the Manager, a setu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'mahtile.dat', to prompt you for some init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ile has been created, the setup will not ru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default settings, use F3 in the gam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tile.dat and run mahtil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le Manager will display  -90-  of your favorite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game, with your default setting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ss spelt tile will default you to the mah jong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quiting the game Tile Manager will take contr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creen, giving you the option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to avoid the nasty open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delay, a faster copy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$10.00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return addres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rwa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J. Bar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n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8V 6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trying out Mah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