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h Jongg T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htile is designed to display the numerous T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h Jongg ver 3.3 game, [.TIL extensions] allow you to cho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control or keyboard, then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the Tile Manager into your MahJongg 3.3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le Manager will display an *UNLIMITED* numb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vorite Tiles, and execute the game with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: no opening mahjongg screen, default back groundcolor of c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ous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worry if you don't have a mouse, the game senses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efault to a no mouse situation. Just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nd your tile, then hit return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users can do this by clicking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quiting the game Tile Manager will take contro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itial screen, giving you the option to selec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le or quit.  Quit by pressing ESC or by a left button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gister to avoid the nasty opening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and delay, a faster copy will be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$10.00 Cheque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return address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erwar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o   J. Bara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 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n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8V 6E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for trying out Mah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