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 TEAM LOGOS &amp; SYMBOLS for Mahjongg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July 1990 by Bradley J.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sing the Major League Baseball tiles for MahJongg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otball season fast approaching, I decided to use Nels And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leMaker to create a set of football logos and symbol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Mahjongg.  The tile set includes the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1 - 34:  Team logos. Alos penalty flag, Refer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mbardi Trophy, football, AFC &amp; NFC 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35 - 38:  Goalpost, 1st Down Marker, Grid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Marker. These a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39 - 42:  NFL Lo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ope you enjoy these tiles and find use out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radley J.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