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RY.TIL : BY PVM SOFTWARE, VELDHOVEN (NL)           09/09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wanted to now what this file "tilemakr.exe" wa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turned on my computer, typed just this simple word "tilemak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at moment on there was no way bac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 I created just one innocent little tile (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nr. 21). And of course only to find o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not to difficult for an unexperienced draughtsm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d very soon I found that it wasn'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dea was to create a complete heraldry-tileset of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 of the world, but very soon I foun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ms were to difficult to draw (at least to difficult for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couldn't find enough models of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had to change my strategy. The new plan was to cre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hich represented 9 European capitals, 9 tiles which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9 cities of the world and 9 tiles which represented 9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llages inside my own country The Netherlands.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 did not have any idea at that moment, but I was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how I would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went to the library and searched for information on heral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home with several books and the great adventure start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a short description of each t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 1 - 9  : Citie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airobi : capital of Kenya (Af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Kinshasa : capital of Zaire (Af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ananarive : capital of Malagasy (Af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an Jose : capital of Costa Rica (Latin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ibreville : capital of Gabon (Af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Washington : capital of the U.S.A. (N.-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N'djamena : capital of Chad (Af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Zurich : major citiy in Switzerland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Barcelona : major city in Spain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10 : The helmet is one of the major symbols in heral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11 - 19 : Europea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London : capital of the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 Reykjavik : capital of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 Bonn : capital of the Fed.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 Rome : capital of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 Helsinki : capital of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. Berlin : capital of the German Democratic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. Vienna : capital of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. Budapest : capital of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. Dublin : capital of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20 : The eagle is one of the major symbols in heral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21 - 29 : Dutch cities or vill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. Amsterdam : capital of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. Horst : village in Li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. Ammerzoden : village in Gel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. St. Michielsgestel : village in N.- Br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. Rijsbergen : village in N.- Br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. Aardenburg : village in Z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. Nigtevecht : village in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. Maassluis : village in S.-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. Giessenlanden : village in S.-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30 : Fleur de lis (French for lily). One of the maj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raldry (especial for the French Royal H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31 - 34 : Set of modern styled vignettes (which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logo", but I do not know if this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in the English language) from Dutch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. Almelo : major city in Over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. Nijmegen : major city in Gel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. Breda : major city in N.- Br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. Leiden : major city in S.-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35 - 38 : The crown is a very often used symbol in heral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degree of nobility had it's own crown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ny different types of cr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. Crown of Frederi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erman King : 1220 - 1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. Crown of the Swedish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. Crown of the Prince of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. Crown of the Dutch 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39 - 42 : The cross is a very often used symbol in heral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many, many different types of crosse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56 different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some 20 - 25 hours for me to create this complete t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some people would create the same tileset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less, but for me it was more a challenge then a ra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. And believe it or not : it also was great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van Moo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elber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508 DN Vel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