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RS.TIL for Mahjon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ITH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tawa, IL  61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-28-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