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tmas Tile Set For MAHJONG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with TILEMA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 Victor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for OFFICE.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is an external alternate tile set for Nels Anderson's MAHJONG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 or higher of that prog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I have not seen these tiles on a mon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is file contains drawings of items you might find in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The different color Envelopes replace the suit of seasons, thu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elope will match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The different color Stamps replaced the suit of flowers, thus any 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atch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using the tiles as much as I had design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Vict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7518 Pinewood Forest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g, Texas 77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(713)370-3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