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LAND.TIL  - Tile set for Nels Anderson's Mah Jon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3.5", 5.25", mice, and PCs of like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id filled (black) flow chart symbols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ine flow chart symbols will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