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tile set was created by Connie McGeath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maker program included in Nels Andersons Mah Jon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s included in this set are 20 Webelo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, plus other Boy Scouts of America related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playing Mah Jongg with these til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