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just a few of the many mens ma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  If you match up the ladies with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's MAH JONGG you get to keep them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ensored center f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&amp; Polly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 E. Cherokee Rd.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  9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