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other set of tools for use at hom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m with Nels Anderson's MAH JONG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&amp; Polly He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 E. Cherokee Rd. #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ton, CA 9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