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EWS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tile set viewer for MJVGA tile 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9-1991  Ron Bale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SET II is simply a utility to look at MJVGA tile set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"zoom in" on individual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VIEWSET II, first be sure that your cur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your tile set .TIS files.  Also be sure that VIEWSET.EX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ither directly or thru a path.  Then just type VIEW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be given a list of all .TIS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select one by left-clicking on it.  If you have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ndowful" of tile sets, a scrollbar will appear.  The scrollba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you'd expec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magnify any of the tiles by left-clicking on i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click to return to the til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it the tiles screen, just right-click (or left-click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t a tile).  You'll be returned to the file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'll be able to select another tile set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 VIEWSET II completely, just return to the fil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nd choose ESC or press the ESC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IEWSET II is shareware, but there's no registration fe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.  If you register MJVGA, you're also considered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VIEWSET utility was originally distributed o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s MJVGA.  Unfortunately, MJVGA and its associated fil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n.  So, there's no longer enough room on the disk for VIEWSE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have made the new MJVGA into a two-disk set, but I --HATE-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of forcing people buy -TWO- disks from those PD vendor sha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ks'd be making TWICE as much on MY work!  NO WAY!!!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VIEWSET II and PCX2TIS, you can buy the disk -- but you don'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nly improvement between VIEWSET and VIEWSET II is i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screen.  The file select box is now much nicer, thanks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d graphics library.  I've also added the titles to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so you don't have to guess about which tile set you want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.  The rest of the program is the same.  After all, it's so basic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could change!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