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 Jongg -V-G-A T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have been contributed by users of MJVGA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version 2.1 or later is required to use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Mah Jongg -V-G-A- is a SHAREWARE package and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disk distributors.  If you'd pre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rchased directly from the author for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le sets, simply copy them into your Mah Jongg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en use the T command to load them into the g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any custom tile sets, you may have to re-na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files or you'll destroy y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NAME           ARTIST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.TIS  Sports         Paul 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.TIS  NFL Football   Paul 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.TIS  Nations        Larr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.TIS  Classic Tiles  Jacki Forb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.TIS  Sesame Street  CL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s. Forbes has informed me that she copied this set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rom an authentic Chinese Mah Jongg set.  This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about as authentic as they co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