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h Jongg -V-G-A T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sets have been contributed by users of MJVGA an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ey can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version 2.1 or later is required to use thes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 Mah Jongg -V-G-A- is a SHAREWARE package and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in boards and disk distributors.  If you'd pre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rchased directly from the author for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Please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ticoke, PA  18634-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tile sets, simply copy them into your Mah Jongg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then use the T command to load them into the g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any custom tile sets, you may have to re-nam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se files or you'll destroy y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olu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NAME              ARTIST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.TIS  Pool              Bob R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.TIS  Medieval England  Bob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.TIS  Deck of Cards     Frank Gigli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.TIS  Magic '90         Steve &amp; Juli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.TIS  Space!            Danny Champion &amp; Max Mu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