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JWIN and MJ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wo programs and a data fi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the EGA game MAHJONGG.  MAHJONG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different games, but not all of them can be successfully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that comes with MAHJONGG provide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y number, that have been beaten by the author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utilities in this package help you keep up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tility is MJWIN which allows you to ad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me you win to a continuing list.   The program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(D) the list of games, Input a new number (I)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is on the list (E).   You can do inline editi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 number, but once you put it in, the only way to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rase it an do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D, I, or E options if you simply type MJW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If you just want to enter a new numb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rogram name, a space, and the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mber 4567 to the list, you can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ould simply type "MJWIN 4567" without the quot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you add will be added in its proper position in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sequence.  You cannot add a number tha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If you delete an entry, a backup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list will be created.  The file name is MJ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edit it 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the list out on an Epson-=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ype mjprint.  The print program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� repor� an� bug� t� �ac� Bellamy� car� o� th� Vi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� BBӬ o� o� Compuserv� t�  71620,234�  Yo� ma�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istribut� thes� utilitie� a� yo� se� fi� provid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modif� th� .EX� file� i� an� way�  Yo� may� o�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� th� file� o� winnin� games.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