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ile Set        -       NAUTICAL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                -       Marin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             -       Norm Trud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ys before radio, mariners used a system of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communicate with each other and shore based establish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alphabet was represented by a flag.  Messages wer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lling out the entire message letter by letter, or by using a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or four flag letter code system .  If you wish to hav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ubject, the publication "INTERNATIONAL CODE OF SIGNALS" cov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.  As well, each letter flag "FLYING" by itself mea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 "B" - I am carrying a dangerous cargo,   "O" - man over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- I require a tug, or just thre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lag is identified by using the accepted "phonetical" pron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 of each letter.  As you can imagine, in days when radio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tatic often made communication difficult.  When this occured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pelled out using this system to get their message across.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AHJONGG would be pronounced - Mike Alpha Hotel Juliette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Gul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set is based on the ALPHABET, it is difficul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ile set format for MAHJONGG.  There are two wild car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26 letters of the Alphabet, plus eight other flags that are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 1 to 8  -  Flags of various organizations who provide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r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 9 to 34 -  Alphabetical letter flags  - a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35 to 38 -  examples of multiple flag ho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39 to 42 -  Officer Shoulder Markings of numerous non military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s.  ie  British Merchant M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 TRUDEAU, 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