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ntructions for Advanced "Master Mind" Games (by JY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games in this package have the same objective:  to d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me-generated sequence in the least number of guess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ntering a 'Gue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amining the 'Grade'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king 'Surmises' about what is true and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peating this process until the solu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olution is found, a 'rating' is computed.  This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iculty of the game chosen and the number of guesses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e difficulty and the lower the guesses, the higher the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explanations of all the game features follow, with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olution and deduction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uess is a sequence which follows the rules of the gam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in the Color game, each character in the gues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listed in the color menu on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uess must match the length of the solution.  The length is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at the beginning of the Color and Alphabet gam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 at five for the JOTTO game.  In JOTTO, the guess must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letter word which is in the game's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uess is entered without any spaces, commas, or other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maximum of 30 guesses allowed for any on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have been used at least once in a guess receive a 'd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them on the menu to the left side of the screen so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member which ones have been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ing th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guess has been entered, it is displayed in the guess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the screen, and a Grade is given.  The grade is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haracters in the guess with the characters i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lor and Alphabet games, the grade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number of characters that match anywhere i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number of characters that are also in the 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JOTTO game, only the first grad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ing is done on a one-for-one basis.  If there are two 'A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and there is only one 'A' in the guess, the grade is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ise, if there are two 'A's in the guess and there is only on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lution, the grade is again one.  If there are two 'A'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ess and the solution, then the grade will b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Surmises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mises are a way of marking what is known to be true or not tru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in the solution.  Surmises are not guesse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d.  They are simply visual aids for finding the correc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guesses and the grades given, it is possible to dedu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re either 'In' the solution (somewhere) or 'Out' (not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).  These are marked using the ALT-I and ALT-O 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color monitors, characters that are 'In' are displayed in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characters that are 'Out' turn dark gray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guess receives a grade of zero, the game automatically Sur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the characters in the guess are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will revert any of these surmises to 'Unknown' status (black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t is not valid to surmise a character 'In' or 'Out'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en used in a guess (does not have a dot next to it i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mises and Workarea Use in the Color and Alphab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ames which give a positional grade, there are positional sur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and the Workarea on the right side of the screen reflec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sur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character is surmised 'In', it is assumed that it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, so it appears under all possible positions in the Work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position is known for a character, ALT-P may be used to sur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'In Position', giving the appropriate posi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will move above the position in the workarea (era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hat might have been in that position), and the characte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genta in the guess table wherever it appears in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ly, a character may be surmised as being 'Not in Position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.  This will turn the character in that position of the work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t.  ALT-M, 'Maybe in Position', is used to revert both ALT-P and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mises, returning the character to its previo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mises and Workarea Use in J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JOTTO gives no positional grades, the Workarea is us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 than the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letter is surmised 'In', it is assumed that it is 'In'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, and it appears in the workarea above the next unus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positions are in use, or the letter is already in the work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 relative position for the letter will be requested.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may be swapped, using ALT-P, to help visualize the solutio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LT-M may be used to surmise letters that are 'Maybe 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the grouping of letters which have not been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mised 'In' but, of which, only one is correct.  This include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still in 'Unknown' status, duplicate letters, and 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en guessed.  Use ALT-M giving a common position for ea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.  Use ALT-I to later confirm which one is correct, and use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Not in') to remove each from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Gam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Color game with only 4 positions, 4 colors, and no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GUESS   GRADE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----    -- 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RBYG     4  0    They all must be in somewhere; Use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all; Use ALT-N for each since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position.  Then rearrange the gu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GYRB     4  1    One is now in position, which?  Mix ha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thing that has a known result (guess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GYYG     2  1    We kept the one in position, so either 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or Y is in 2.  Mix again to elimin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GBYG     3  1    We kept the one in position again, so 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1 (use ALT-P).  Then by guess #3, 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2 or 3 (use ALT-N), so it must be 4 (ALT-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GRBY     4  4    By elimination (and the ALT-Ns from guess #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must be in 2, and B must be in 3. 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irst, find the distribution of the characters that are in. 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characters in just a few guesses, reusing them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guess.  Count the resultant grades and stop if all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s of zero are very useful during the subsequent elimin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uring eliminations, don't vary too many things at once. 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can be obtained.  Either change a character or two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arrange them, but don't do both in the same guess until a 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bout the solution.  (JOTTO might be the exception on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atch out for the 'both or neither' rule. 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 GRADE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N    1    It might be natural to assume that either B, O, 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WN    1    N is in, but in fact both R and L might be 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ices may wish to start with the Color game, since this all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ffecting the difficulty.  The Color game is like the bo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Master Mind" (Invicta),  except in this game, the player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'positions' to play.  A game with three positions is eas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eight positions is more complex than any of the bo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also chooses the number of colors that will be allow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, up to sixteen, with at least one for each positio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games, an option is given for whether 'duplicate'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lowed in the solution or not.  Duplicates increase complex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tried until a player is well versed without them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duplicates does not mean that there will always b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phabet game is the same as the Color game except that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6 letters of the alphabet instead of colors.  Again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in which to play, from three to eight, is chosen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a Gam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TTO is a special game involving only 5-letter English words.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plurals and a lot of commonly used American slang word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anything that is normally capitalized or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ny notes on the main Game Menu as to the range of wor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, only reasonably familiar 5-letter words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any may become a solution.  Future versions will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vocabulary for gues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'Support this Shareware' option on the Game Men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new releases planned and how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