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G-MAN    (c)1992 Digital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i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BAG-MAN is a simple game of hangman. The idea is to guess a  word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  computer  generates, letter by letter. Initially the word is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blanked out (_) in the center of the screen. simply press the le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your choice and it will either be placed in the word and shown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bottom  of  the screen. The un used letters are shown at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 program comes with two  databases  of  words  called  EASY.BAG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HARD.BAG.  They  contain  about  50  words  each which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select at random. Pressing &lt;escape&gt; during the game will end the 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You will have ten tries at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I wrote this program for my nephews (who are 9 and 12)  and  they  l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it.  I  kind  of  got a bit addicted to it myself.  The thing they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bout it is the program gives them the meaning of the word. They  le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english and spelling at the same time. (they want me to add graphic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 progam so they can see the guy hang! shees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I'm releasing this program as shareware for a couple  or  reason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irst  is  to  investigate  the  shareware  market. I've released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programs in the past an received little response so I'm  interest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whether  there  has  been  much change in the market. I would also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some feedback on the program. As it is, it is very simple. A lot 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be  done  to make it more challenging and educational. Your ideas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 program costs a stamp and an envelope. If you send me a  card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some  ideas  I  will send you a utility program which will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  and  modify  the  words  in  the  dictionaries  and  some  up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dictionaries. It would also be nice if you included a disk to pu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on and a SASE. If your a programmer ( C lang ) I  would  also  cons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sending you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s for try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m-B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m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 1/2 Quebec Street, Ap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elph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AGMAN.EXE    15442</w:t>
        <w:tab/>
        <w:t xml:space="preserve">  2-25-92  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GMAN.DOC     2647   2-25-92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.BAG     5798   2-25-92    The hard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Y.BAG     5982   2-25-92    The (sort of) eas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