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0  January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s.  People spend hours trying to sol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tediously with pencil and paper.  Many a news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orn 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vent of computers, working these puzz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joyable because the computer screen provide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 that's easier to manipulate than paper and penc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rase and retry as often as you wish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wear out as 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's a word game does not mean that is has to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black &amp; white only.  Why can't word puzzles be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high resolution graphics and even run with a mous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, now at least, because that's exactly how CIP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For those who don't have a mouse the game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nly.  And if you don't have VGA/EGA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run in text mode (though it's still quite color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or those with a full featured PC you get what I ho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colorful and fun to use computerized wor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will automatically run in the "best" possible mod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override this. 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t      (force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k      (force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hen in text mode keyboard mode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isn't necessary to use both overri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a "crypto-quotes" type of game.  That is, a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iphered and displayed on the screen in its scrambled for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 is to figure out the cipher by replacing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with the actual letters.  As you go along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will start to look like real words and even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et of puzzles is provided with the game. 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 the game for $10 and in exchange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ame plus many more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distributed by the Shareware system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pretty easy to use, so rather than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as help screens built right in and they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decipher the puzzl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creen.  The puzzles vary in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When you solve the puzzle correctly a messag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reen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a mouse,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Mouse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keyboard you will alternate betwee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" and "place character" modes.  You will se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upper right corner of the screen to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lect a letter of the alphabe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e puzzle.  Just type that single let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ust decide where to place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uzzle.  Hit the letter that you want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you just selected.  You'll see your selec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rase a guess without placing it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space bar when asked to select a letter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the keyboard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the alphabet displayed.  Click on th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for use in the puzzle.  If your aim is off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click again.  The letter you choose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a letter point to the position in the puzz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at letter used and click the mouse.  Th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at that position and at all other posi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options in addition to simp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 If you click on the top half of a letter p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, all occurences of that lett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will be highlighted but not filled in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instead of the left one will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from the position in the puzz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top line of the screen you'll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displayed.  If you're playing using a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the name of the function key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.  If you're using a mouse you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to the command and point and click. 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function keys though the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s several screens of basic information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 Each screen has the option to go to the n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, or to quit help.  Mouse users j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election; keyboard users should hit "N", "P", or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 key or click the mouse to remove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r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Next puzzle -- if you're stuck on the current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play it select next puzzle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puzzle in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Previous puzzle -- if you want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use this command.  You will use this comm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dom because previous puzzles are one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New file -- this command allows you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file.  All puzzle files end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cpz".  The shareware version of the game only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uzzle file so this command won't be useful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Save game -- use this command to save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your guesses to a disk file.  Al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e the file extension ".csv"; it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type this in or not when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Load game -- use this command to reload a puzz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previously.  If you're in text mode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e name of the file. 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.csv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uzzle gets too frustrating you can cheat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.  Once you've done this the puzzle i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 file as having been play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quits the game.  You'll be prompted jus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ally me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start the game by just entering "CIPHER"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termine your hardware configuration and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utomatically.  There are a couple of option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ntered on the command line if 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available parameters let you override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Use "-t" to run in text mode even if VGA or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Use "-k" to play using the keyboar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option lets you enter the name of the puzzl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.  The original shareware version only com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file so you won't need this option until 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play in text mode, you'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phe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uzzle file called "puzzle2.cpz"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pher puzzle2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using the keyboard and use the puzzle file "puzzle3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pher puzzle3.cp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the last example the order of the op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CI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EXE  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TXT  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PCC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CIPHER1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ooting Gallery" -- an arcade game running in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GA graphics mode (requires MCGA or VGA and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