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 e d u c e I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ept.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or mo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programming  philosophy  is  that a program shows its first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 the  moment you have to pick up a user's manual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ext.   With  this  in mind, let me make a few poin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ever  have  to  read  this  file again.  If you do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duceIt package should contain, at minimum,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It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It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It.Exe is a computerized version of a popular number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selects,  at  random,  a  three  digit  sequence 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ing  numbers (for instance:  064, or 172, etc.).  Each dig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unique to the others-- that is, there will not be, for example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's  in  the number, such as 747.  Each player will have 15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 out  what  the  hidden  number  is.   For  each guess ma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number of digits you guesse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Of  that  number, how many of them are in their correc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that the hidden number is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uess     Compu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4            2  1   (two correct number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in the correc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4            2  2   (two correct number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in their correct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 Got It!    3  3   (all correct number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in their correct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duceIt  is  Mouse  Supported!  If you have a mouse and have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use  driver,  DeduceIt  will  give you the choice of us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por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duceIt  starts  with  a  title  page  containing author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 Pressing  any  key  then displays the focal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--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ighlight  and  choose this option, DeduceIt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 many  people  are  playing  (from 1 to 4 people may pla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).   When  you  respond  with  the  number  of people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duceIt  will ask you to enter the names.  DeduceIt will the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if  the computer can play also.  If you respond "Yes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 the only player listed, DeduceIt will ask you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 to  guess  the  same hidden number that you ar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ure  out.   This  is a sort of head-to-head competi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 person,  starting  with  the  first entered, is then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ce  to  figure  out the number.  If you don't gues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 15  attempts,  the  computer will show you the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  to  the  next  player, if any.  The computer plays las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indicate you are finished playing as many roun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,   a   scoreboard   will   show  you  how  well  all 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ative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computer is playing, I can assure you that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that  knows the hidden number is completely iso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art  of  the  program  that  tries  to figure it out, b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iends  swear that the program cheats.  I can assure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ing  portion  of the program is deadly accurate and mercil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other  words, the program doesn't have to cheat, and I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ing  and  choosing  this option presents a help p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wish to Quit the program, simply highlight tha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love  compliments.   I  welcome critiques.  I'm open to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ll   listen  to  advice.   I'll  consider  criticisms.   I'll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casm.   I'll  seethe  over  insults.   No  matter  what,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  one way or the other.  The bottom line is that someone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 of  view  always gives me a wider perspective on my work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omething to say, make the effort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 (Use  the  order  form  at  the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the review version, you are encourag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 copies  of  this  program  for  others to review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sure  to  include  all of the files listed in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DeduceIt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