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DR. CODEMASTER             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Just For M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P. 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, Michigan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3)-34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DRCODE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Compatibles (286 or faster) with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SuperVGA monitors; requires hard dis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top the evil Dr. Codemaster from unleashing his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equipped satellite against the planet Earth?  Using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you'll need to crack the cod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's self-destruct sequence.  (Alternatively,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 and provide Dr. Codemaster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llenging math puzzles in all in this delightful ton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heek "mad scientist versus the world" spoof.  Includ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quality images, colorful animation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and personalized text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under eight years due to difficulty of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octor Code Codemaster Games Puzzles Clues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Logic Sharewar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OFTWAR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.  A fee of no more than $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disk copying costs.  I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es more than a year old, we request that you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, BBS's, and dealers distributing DR. COD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ind of remuneration must first contact JUS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at the address below for authoriz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you will receive a free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laced on our mailing list to receive upda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an $1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pies of this softwar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ation to distribute is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and such distributors may begin offering DR.</w:t>
      </w:r>
    </w:p>
    <w:p>
      <w:pPr>
        <w:pStyle w:val="PreformattedText"/>
        <w:bidi w:val="0"/>
        <w:jc w:val="left"/>
        <w:rPr/>
      </w:pPr>
      <w:r>
        <w:rPr/>
        <w:t>CODEMASTER immediately.  However, JUST FOR ME SOFTWARE, INC.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oftware and this manual are copyrighted.  All rights are</w:t>
      </w:r>
    </w:p>
    <w:p>
      <w:pPr>
        <w:pStyle w:val="PreformattedText"/>
        <w:bidi w:val="0"/>
        <w:jc w:val="left"/>
        <w:rPr/>
      </w:pPr>
      <w:r>
        <w:rPr/>
        <w:t>reserved, except those specifically waived.  Anyone distributing</w:t>
      </w:r>
    </w:p>
    <w:p>
      <w:pPr>
        <w:pStyle w:val="PreformattedText"/>
        <w:bidi w:val="0"/>
        <w:jc w:val="left"/>
        <w:rPr/>
      </w:pPr>
      <w:r>
        <w:rPr/>
        <w:t>copies of this software, whether for profit or as a nonprofit</w:t>
      </w:r>
    </w:p>
    <w:p>
      <w:pPr>
        <w:pStyle w:val="PreformattedText"/>
        <w:bidi w:val="0"/>
        <w:jc w:val="left"/>
        <w:rPr/>
      </w:pPr>
      <w:r>
        <w:rPr/>
        <w:t>organization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not be modified or adapted in any way.  All of the</w:t>
      </w:r>
    </w:p>
    <w:p>
      <w:pPr>
        <w:pStyle w:val="PreformattedText"/>
        <w:bidi w:val="0"/>
        <w:jc w:val="left"/>
        <w:rPr/>
      </w:pPr>
      <w:r>
        <w:rPr/>
        <w:t xml:space="preserve">files provided on the disk must be distributed together. 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>separately. 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MEN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JUST FOR ME SOFTWARE, INC.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$16.95 registration fee.  Services provided within this fee</w:t>
      </w:r>
    </w:p>
    <w:p>
      <w:pPr>
        <w:pStyle w:val="PreformattedText"/>
        <w:bidi w:val="0"/>
        <w:jc w:val="left"/>
        <w:rPr/>
      </w:pPr>
      <w:r>
        <w:rPr/>
        <w:t>includes color scan of player's photograph (submit 3" x 4" or</w:t>
      </w:r>
    </w:p>
    <w:p>
      <w:pPr>
        <w:pStyle w:val="PreformattedText"/>
        <w:bidi w:val="0"/>
        <w:jc w:val="left"/>
        <w:rPr/>
      </w:pPr>
      <w:r>
        <w:rPr/>
        <w:t>larger) with its inclusion in the program.  Photographs are</w:t>
      </w:r>
    </w:p>
    <w:p>
      <w:pPr>
        <w:pStyle w:val="PreformattedText"/>
        <w:bidi w:val="0"/>
        <w:jc w:val="left"/>
        <w:rPr/>
      </w:pPr>
      <w:r>
        <w:rPr/>
        <w:t>returned unharmed along with registered copy of program.</w:t>
      </w:r>
    </w:p>
    <w:p>
      <w:pPr>
        <w:pStyle w:val="PreformattedText"/>
        <w:bidi w:val="0"/>
        <w:jc w:val="left"/>
        <w:rPr/>
      </w:pPr>
      <w:r>
        <w:rPr/>
        <w:t>Registered users are also entitled to unlimited telephone and</w:t>
      </w:r>
    </w:p>
    <w:p>
      <w:pPr>
        <w:pStyle w:val="PreformattedText"/>
        <w:bidi w:val="0"/>
        <w:jc w:val="left"/>
        <w:rPr/>
      </w:pPr>
      <w:r>
        <w:rPr/>
        <w:t>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For 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vi, MI 48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ctober 8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