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C L I P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word and gramm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OHN and MURIEL HIG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ASIC compiler routines copyright 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), 1982 to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on any IBM PC or compatible under MS-DOS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:  256K RAM, one floppy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not protected, so it can (and should)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It can also be copied to any directory on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from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type ECLIPSE &lt;ENTER&gt;.  Then selec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s P or &lt;ENTER&gt; from the openin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ECLIPSE?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ECLIPSE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s and suffixe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game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ut the text and analysis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RECORD on disk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SOUND on or off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 on play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unfinished games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SKs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text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achers and parents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o the text library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ext editor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(in the editor)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nd NEW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texts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history of ECLIPSE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ord dictionaries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LIPSE files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 This is the documentation for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IPSE.  When you register your copy, you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version which includes ideas for exploi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lass and an extended discussion of the function wor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grammar underlying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end the fee (�25 for an individual, �100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HIG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ALMA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STOL BS8 2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helpful if you could say where you obtain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, and let us have any relevant commen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ECLIPSE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d abhors an information gap, and tries to 'close'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what it can't see.  In ECLIPSE the information 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n information chasm.  All the words in a shor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sked out, and you have to guess what the words might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you are playing a form of the game HANGMA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 a paragraph rather than with letters in a word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 hanged ma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ING ECLIP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hich you choose is displayed with every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a small square but with the punctuation an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 preserved.  If you are using a colour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s appear in blue.  At the top of the screen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and a score (the percentage of words found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HALLENGE mode (the default mode), you will se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s, Player A at the top left and Player C (the comput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righ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:0%       Nasreddin's Shirt     C: 0%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 ��� ��������� ���� �� � 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����� ��� ���� �� ���� ��� 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</w:t>
      </w:r>
      <w:r>
        <w:rPr/>
        <w:t>. ��� ��������� ������� �����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 ���� </w:t>
      </w:r>
      <w:r>
        <w:rPr/>
        <w:t>"���� ��� ��� � ������ ���.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 ��� ���� ����</w:t>
      </w:r>
      <w:r>
        <w:rPr/>
        <w:t>." ��������� ��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 �� ����� ��� ��� ���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 ���</w:t>
      </w:r>
      <w:r>
        <w:rPr/>
        <w:t>, �� ���� ������� ��� ��� 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 ������� ���� �� �����</w:t>
      </w:r>
      <w:r>
        <w:rPr/>
        <w:t>. 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 �� ��� ���� ��� �������� 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 ��� ������ ������</w:t>
      </w:r>
      <w:r>
        <w:rPr/>
        <w:t>. ���� �� ����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 ����� ��� ����� �� ���� ��</w:t>
      </w:r>
      <w:r>
        <w:rPr/>
        <w:t>. 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 ���� ������� �� ����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 �� ������� ���� ��� 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 ��� �����</w:t>
      </w:r>
      <w:r>
        <w:rPr/>
        <w:t>. ���� ����� ��� 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 �� ������� ��� �� ����� �� �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"��'� ������ ���� ����," 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</w:t>
      </w:r>
      <w:r>
        <w:rPr/>
        <w:t>. "� ���� ���� ��� ����� ���,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 � ���� �� ��� ��</w:t>
      </w:r>
      <w:r>
        <w:rPr/>
        <w:t>, �� �����."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ayer's guess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1=free word    F2=see text     F10=quit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bottom of the screen you are prompted to guess a 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uess successfully, the word is filled in wherev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 3 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in red (bright in monochrome).  After the next gu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word(s) appear in the text in red and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guessed appear in black, so that you can always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word you have just guessed appears.   I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guessed is not in the text, the program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and of course there will be no red words.  After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s the screen will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:37%      Nasreddin's Shirt     C: 15%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One day Nasreddin ���� to a 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����� ��� ���� </w:t>
      </w:r>
      <w:r>
        <w:rPr/>
        <w:t>no rain for 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</w:t>
      </w:r>
      <w:r>
        <w:rPr/>
        <w:t>. The villagers crowded �����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nd said "Hoja you are a clever man.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Make the rain ����." Nasreddin ���� the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villagers to ����� ��� all the water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 ���</w:t>
      </w:r>
      <w:r>
        <w:rPr/>
        <w:t>, �� ���� ������� ��� all their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 ������� ���� </w:t>
      </w:r>
      <w:r>
        <w:rPr/>
        <w:t>of water. 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 </w:t>
      </w:r>
      <w:r>
        <w:rPr/>
        <w:t>it all ���� the drinking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 </w:t>
      </w:r>
      <w:r>
        <w:rPr/>
        <w:t>the ������ ������. ���� �� took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 </w:t>
      </w:r>
      <w:r>
        <w:rPr/>
        <w:t>shirt and ����� to ���� it. The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villagers were ������� �� ���� 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ut �� ������� ���� and 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 ��� </w:t>
      </w:r>
      <w:r>
        <w:rPr/>
        <w:t>shirt. ���� ����� ��� a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 </w:t>
      </w:r>
      <w:r>
        <w:rPr/>
        <w:t>of ������� and it ����� to rain.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"��'� ������ ���� ����," sai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asreddin. "I only ���� one shirt and,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 </w:t>
      </w:r>
      <w:r>
        <w:rPr/>
        <w:t>I ���� to ��� it, it rains."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ayer's guess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1=free word    F2=see text     F10=quit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LLENGE mode you have the first guess, after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akes a turn, and so on.  If you want to pass a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ake a free word (see below), or press F2 (see text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R mode you continue making guesses until the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or until you decide to give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HELP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hree special help key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unction key F1 (or entering FFF)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free word;  one word somewhere in the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red, and you can move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with the arrow keys in order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you want to see.  Then press RETURN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illed in, together with other occurre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word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unction key F2 (or entering SSS) fil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text and lets you look at it for 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seconds.  Then the screen goes back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st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unction key F10 (or entering QQQ)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when you want to quit. 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e game in order to finis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If you say Yes, the game is saved and you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  If you say No, the whole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d in on the screen and the round is ov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S and SUF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guessing a word, you can ask the program to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fix or a suffix.  Use a plus-sign before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you enter.  If you enter "be+", the program will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two letters of all the words which begin with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"+ing" the program will print the ending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ending in ing, including gerunds and particip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like sing and evening.   The new letters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lue (since they still have to be guessed), and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ange.   Even if you can now see the complete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enter it (without plus signs)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ed with the sco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give yourself an easier form of the ga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start by entering "e+e", "t+t", etc, to pu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wherever they occur at the beginning or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 To make it easier still type "?+" which fill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s of all the words, "+?" which fills 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s, or "?+?" which fills in all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 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GA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is complete, or when you have given up with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QQQ", the screen will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:54%      Nasreddin's Shirt     C: 46%   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One day Nasreddin came to a village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where there had been no rain for many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weeks. The villagers crowded round him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nd said "Hoja you are a clever man.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Make the rain come." Nasreddin told the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villagers to bring him all the water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hey had, so they brought him all their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carefully hoarded jars of water. He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oured it all into the drinking trough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in the market square. Then he took off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his shirt and began to wash it. The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villagers were furious at this waste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but he ignored them and finished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washing his shirt. Then there was a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clap of thunder and it began to rain.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"It's always like this," sai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Nasreddin. "I only have one shirt and,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whenever I want to dry it, it rains."     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NALYSIS    PRINT    RECORD    MAIN MENU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nalysis of the text and your answers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look at an analysis page (see next page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you how many different words were in the tex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words there were altogether, what your score was (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age of words you guessed rather than taking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words), and (in SOLVER mode only) how much time you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page will also show you a list of all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(if any) that you tried.  Don't think of these as "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".  Since the whole point of the game is to try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umber of words, you are bound to try word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text.  It is worth discussing and thin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you tried;  often they may be just as good a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better than the words used by the original wri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:54%      Nasreddin's Shirt     C: 46%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asreddin's Shirt contained 8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ifferent words out of 127 words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ltogether.  You found 36 different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words scoring 54% and the computer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 xml:space="preserve">found 45 different words scoring 46%.     �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also tried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WITH TAILOR WASHED VILLAAGE WELL UNDER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JUS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EE TEXT AGAIN  PRINT  RECORD  MAIN MENU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witch between the analysis page and the comp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ten as you like, comparing the words you tr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hich were there.   If you have a printer connec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PRINT to print out the complete tex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page to take away and read at leisure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a very large number of words, not all of th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screen, but they will all be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so offers the option of writing a recor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on the disk.  (It is a strong principle of ours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kept without the knowledge and cons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)  If you select RECORD, you are prompted to typ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name, and the programs then adds two lines to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TUDENT.ECL.  The first line contains your 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of the text, whether you were in solver or challe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time taken, and the score made.  The seco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ighty characters of the words (if any)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unsuccess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acher can look at these records periodically and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problem the users are having, whethe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or wild guesses, and can talk them over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.  He or she can also see which texts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, and which are taking the longest time to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TUDENT.ECL can become quite big over a peri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be copied to another disk, printed out on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d.  If there is no room on the disk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write to STUDENT.ECL, you will be asked to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.  You can delete the STUDENT.ECL file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, since the program opens a new file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if it cannot find the original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lay the computer will make chirrupy noises to sh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ound words, and BEEP when your guesses are wrong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ther mistakes.  It also makes a typewriter-like noi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nters its own words.  If these sounds annoy you (or ann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 working in the same room), they can be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9.  Press F9 again to turn them back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CE ON PL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olvers begin with an assortment of function word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, of, and, has, and so on, and follow up with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itle and any other headwords suggested by the tit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ually the text builds up jigsaw-fashion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choose to work from the beginning of the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, but there is no need to do this.  You can concen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ords in the middle or at the end, and leave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ast.  This is often quite a good strateg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ore is based on the total number of words you find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different words.   A word like the may give you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ent in one turn while other words may score one per 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 When you are playing in CHALLENGE mode,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o is find as many high frequency words as you 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ords which occur only once.   If you ar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computer in CHALLENGE mode, this is the onl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at it, since it will never make a mistake.   To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dvantage, the computer is biased to select low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therefore low-scoring) words if it can find them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IPSE is an activity which you can carry out on your 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n our experience it works best as a group or te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y, with everybody pooling their ideas and gue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rrupt a game, you are asked if you want to sa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, the program asks you at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if you want to continue the saved game.  If you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game resumes from the exact point at which you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including all the words you have already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 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, the menu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how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  MODES    LAYOUT   OPTIONS   DISK    EDITOR   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PLAY immediately if you want to begi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of the defaults.  The other options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between SOLVER mode, CHALLENGE mode, and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LVER mode you play on your own or in a team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 Your object is just to guess as many word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LLENGE mode you (or your team) play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You take turns in entering words.  The computer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will never make a mistake.  To balance its advant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grammed to prefer words which only occur o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therefore score very few points (although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words most helpful to you as you try to work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ssage mean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WO-PLAYER mode, two players or teams take turns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Two separate scores are kept (shown as A: and B: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two separate lists of words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on the analysis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nder LAYOUT are 40-COLUMN, 80-COLUMN, MONOCHR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 MASK.  Both 40- and 80-COLUMN give you a col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ark characters on a light background.  MONOCHROME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-on-dark screen with 80 characters.  MONOCHRO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automatically if your computer does not have a 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  You may find that you prefer this style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laptop with an LCD screen giving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  80-COLUMN (either colour or monochrome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layout to use if you are working on your own.  40-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tter if a group of people is working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SK lets you choose how the words in the text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ed out.  By default the text is masked out with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254, a small square, but you can use any let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you like.  You could use a whole word, such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or "OK".  The effect of this is that the tex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 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page that a child has scribbled over,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read through the scribble.  You could also 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such as "+" or "*".  (It is better not to us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signs which are likely to occur in the texts.)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eeling very brave, you could enter a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the words will be turned into spaces and you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see where they begin or end, which makes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more difficul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S allows you to tailor the starting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order to make the game easier or to foc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on the language feature you are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sing.  You can choose whether to display or to hi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rs and pronou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xiliary verbs and contr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ositions and conj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nctional adverbs (ie time, place, etc)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words (cardinal and ordinal numb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italised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words (1-4 lett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words (5+ let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page shows all of these in the HIDE column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lready changed the defaults and saved them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up or down the list with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when it is over a type of word which you want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the game, press ENTER or the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.  The category will jump over to the DISPLAY colum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your mind, just repeat the process and the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mp back.   When all the settings are as you want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corporates a dictionary of three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ORDS, namely the short and common words which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majority of words in sentences.  These are in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ENT WORDS, namely the ordinary nouns, verbs, ad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verbs which convey most of the information in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unction words includes the first five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list.  You can choose to display any or all of thes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all of them, then only the content 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hidden.  If you select content words, then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ords will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1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Capitalised words, the first wor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will be displayed, together with any proper nam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nyms (words made of initials).  This makes the game f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in SOLVER mode, since proper name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y be gu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rst or last letters is the equivalent of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+" or "+?" during the run of the game.  Certain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hibited, of course, since they will lead to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ing on view, leaving nothing to solve. 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select short words AND long words, or conten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the function word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hanges to MODES, LAYOUTS, or OP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sks you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you want to make these changes permanent? 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Y, the settings will be saved to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ETUP.ECL and will become the new defaults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e program.  If you have meanwhile turned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by pressing F9), SOUND OFF will be the new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s which the program uses if it can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CL ar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LLENG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-column colour screen (if colour-card fit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 all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DISK, the program asks you which disk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for the texts.  Usually this will be the same dis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aded the program from.  However you may have extra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s which you have bought or created and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disk drive for the program to search for tex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between A, B, C, D, E, PATH, or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 to E are for the different disk drives whi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y have.  PATH prompts you to enter a ful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(ignore this if you do not understand what it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imply means the drive which was active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the program.  When you choose a disk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the disk drive exists and if it has a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not it goes back to the main menu with the DISK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so that you can either choose a different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or to create some tex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1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one disk-drive but want to u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texts, then you can safely remove the progra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place with the texts disk when the program is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 option is highlighted, press ENTER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en you have don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EX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PLAY, the computer reads the catalog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nd offers you a choice of texts.  There are 25 tex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 library supplied with the program and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for up to 99 texts on a disk.  Different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 are offered according to whether you are using 80-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40-column mode, since the 80-column texts can b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.  Nine titles are displayed at a time.  Selec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y pressing a number from 1 to 9, or press 0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selection of titles.  The display of title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a page at a time, then returning to the first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1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EACHERS AND PARENTS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CLIPSE EDUCATIONAL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often ask what a program like ECLIPSE is "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".  The answer is:  whatever you want it to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arners want to learn from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 ECLIPSE and its clones have turned ou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nsely flexible and rewarding in language learning,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ve language and foreign language classes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ers one can use easy and familiar materia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s from their textbooks or the lyrics of songs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heard.  At advanced levels one can use any text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rs might find entertaining or interesting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ich are unusual stylistically.  You coul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a focus for reading, asking the class to re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and then giving them a summary of the chapte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IPSE exercise.   We know of one teacher who uses 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or Italian translation;  learner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lish text on paper and the Italian masked out on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question often asked is "Who is the program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?  What level of learner can use it?"   The fir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was intended for students from oversea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learning English in Britain for study purposes, na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well-motivated young adults of intermedi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standard.  Within two years we discover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as being used successfully in a special scho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ten-year-olds in Scotland.  These children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 with ordinary classes because their attention spa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short, yet they were happy to concentrate on a STOR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 thirty minutes or more.  The program has also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successfully in speech therap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the program is the texts in it. 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, interesting, and not too difficult for the lea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then almost any learner above the level of beg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program.  The advice we often give is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CLIPSE at the same stage that one would give lea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for home reading or let them loose in th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What the program supplies is an enjoyabl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 reading, reading so concentrated that childre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reproduce the text verbatim after an interval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, even though they have made no conscious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program does not have to teach anything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purely for recreation by anyone who enjoys a challe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word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 13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O THE TEXT LIBRA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of texts supplied consists of nine easy tex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folk-tales, paradoxes, and anecdotes,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s from British and American literature, which are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fficult, and seven miscellaneous text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s from diaries and memoirs, and imitations of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urnalistic sty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loit the power of the program, you will need to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so that it contains texts which are relev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for the people who will use the program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t the right level of difficul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or may seem a little complica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given below.  In practice you should find i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, since the options you see will be only thos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n the context of your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st to do your editing on a back-up copy of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original.  The program is not protect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ke as many back-up copies as you ne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TEXT EDI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ork with the current set of texts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one more or altering the present texts, ju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rom the title screen.  If you want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new set of texts, put an empty formatted disk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nt drive, select DISK and the drive letter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program looks for a file of titles and opens a new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n't find one.  If it is a new disk, the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   IMPORT     LAYOUT  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 disk already contains texts the op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    NEW    IMPORT   LAYOUT  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 1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ption allows you to choose between prepa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40- or an 80-column screen.  The editor itself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n 80-column screen, but it marks out an ar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show the limits of the text on the pla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ext you can enter depends on the layout.  I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you have 18 lines of 39 characters, so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usually 110 to 120 words, a short anecd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description.  With 80 columns you have 18 lines of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o you can fit in about 230 words, which allow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aragraph of prose or several short paragraph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m of sonnet length or a little longer, or a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.  Text entered for one layout is not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other.  To transfer texts you use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ORT options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option calls up the text menu, so that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.  Now you have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  DELETE     MOVE    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akes you to the EDIT screen (see below).  DELET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text from the library.  MOVE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 the list, so that texts can be grouped into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or important texts can be moved up to the first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returns you to the main edit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prompts you to enter a filename, which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 ASCII file containing text you want to br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When the computer has found it, you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18 lines on screen.  If the file is longer than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you can use the down arrow to scroll through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the part of the file you want to 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ed file may be any ASCII text, perhaps on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your word-processor.  It may also be a tex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ritten for the program in, say, 40-column layout an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in 80-column layout.  If you are import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th the editor and 'exported', then it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name TEMPFILE.ECL, which is the suggeste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s used to start a completely new text, and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kes you straight into the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1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is called up directly by NEW, or by selecting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, or by selecting IMPORT and loading a text fi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frame which shows exactly how much spa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  WORDS   SAVE   EXPORT  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llows you to edit the title, which is limited to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puts the cursor inside the text frame;  the keyboar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s to all the standard editing keys, until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which puts you back to the options.  The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automatically as you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rites the title and the text to disk in a form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use it.  If the text you have written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o be useful for the game (less than one-and-a-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, the program will not let you sa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ows you to save your work temporarily as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are prompted for a name, with TEMPFILE.E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ed as the default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versions of the same text in both 40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column layouts, then you should both SAVE and EX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Later you can change to the other layout,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and make whatever changes are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QUIT after doing some editing and have not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, the program checks with you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mean to quit without s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IGN LANGUAGE TEX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possible to enter and use texts which use acc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extended IBM character set. 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pecial word-processor and/or a keyboard configu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ign language, the usual way to access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hold down the Alt key and enter a 3-figure nu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will tell you which numbers correspond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of playing the game, words with acc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ntered either with the correct accents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board is not configured for the foreign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arest plain character.  Thus to guess "�t�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type in "�t�" or "ete" or "ETE".  The program wi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 and display it correctly in the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 1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HISTORY OF EC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eachers have probably been cutting word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as a form of test or exercise ever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ion of paper.  In 1953 Wilson Taylor found tha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ting out words at random (in fact by making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 of every fifth or sixth or seventh word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predict what kind of word will be missing)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the readability of a piece of text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group of readers.  He gave the name CLOZE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and it has become not only a readability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popular general teaching and testing techn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IPSE is CLOZE carried to its logical extreme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out every fifth word, you take out every 'oneth'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 every word).  Obviously this makes any text unreadab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quite useless as a teaching or practice techniqu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came along.  Only the computer with it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guesses and fill in partial answers, could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79 Tim Johns created a program called TEXTBA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every word of a text but allowed you to 'buy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back one at a time until you had enough of th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answer a comprehension question.  This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ists would call a token-replacement activity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one word does not get you the other occurren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ord in the text.  The corresponding type-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, in which all occurrences are filled in,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ohn Higgins in 1981, originally under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YBOARD.  The first version was written for a Sharp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for the Sinclair Spectrum.  It was transl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C Micro by Graham Davies and published by Wid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ersion was later re-published by ESM under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WRITE, while Wida produced new versions called STOR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d STORYBOARD II (programmed by Chris Jones).  A der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Bob Moy called DEVELOPING TRAY (subsequent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) was distributed to schools by the MEP Compu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s project.  Another clone was published by Cam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Press as TEXTPLAY, and several forms have app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th America under a variety of names, GAPPER, CLO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OF THE THIRD KIND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IPSE is the most elaborate and flexible 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et released.  (In the United States it is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search Design Associates under the name RHUBARB.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innovation has been to introduce CHALLENGE mod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less likely that users will get stuck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text, reluctant to use help facilities bu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 1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ess with their guesses.  The latest version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mproved editor and sophisticated help features,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urther than it has ever b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turning illegible nonsense into meaning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s you play the game.  If you learn a littl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y words work together as you do so, so much the bet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 1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FUNCTION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1:  DETERMINERS and PRONO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all an another any anybody anything both each either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verybody everything few fewer he her hers herself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 his I it its itself less many me mine more most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yself neither no nobody none nothing other others our 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selves she some somebody something such that th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s them themselves these they this those us we wha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hom whose you your yours yourself yourselves  (7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2:  AUXILIARY VERBS and CONTR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are aren't be been being can can't could couldn't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do does doesn't doing done don't get gets getting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hadn't has hasn't have haven't having he'd he'll he's I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I'm is I've isn't it's may might must mustn't 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ghtn't shall shan't she'd she'll she's should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they'd they'll they're was wasn't we'd we'll were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we've will won't would wouldn't you'd you'll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 (7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3:  PREPOSITIONS and CONJ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bove after along although among and around as a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beneath beside between beyond but by down during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or if in into nor of off on or out over round sinc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at though through till to towards under unless unti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while with without   (5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4:  AD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o almost already also always anywhere back else even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where far hence here hither how however near near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never not now nowhere often only quite rather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soon still then thence there therefore thither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tomorrow too underneath very when whence where wh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yes yesterday yet  (5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5:  NUMB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on billionth eight eighteen eighteenth eighth eighti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y eleven eleventh fifteen fifteenth fifth fiftieth fif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ve fortieth forty four fourteen fourteenth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 hundredth last million millionth next nine nine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teenth ninetieth ninety ninth once one second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teen seventeenth seventh seventieth seventy six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sixth sixtieth sixty ten tenth third thir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eenth thirtieth thirty thousand thousandth three th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fth twelve twentieth twenty twice two  (and all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igits) (6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1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LIP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included on the disk we supp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LIPSE.EXE         The progra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.ECL           The catalog of short tex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ECL            The catalog of long tex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T.ECL            The short texts (for 40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XT.ECL            The long texts (for 80-column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.ECL        The dictionary of determin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XILIAR.ECL        The dictionary of auxiliary ver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OSIT.ECL        The dictionary of prepos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j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B.ECL          The dictionary of functional ad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ECL         The dictionary of number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.ECL files listed above are binary files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should NOT be edited with a word-process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rnal text edi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create the following working files as it go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ECL           The starting configura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changed any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s for mode, layou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ECL         Scores and lists of guesses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stud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HOR.ECL        An incomplete short text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fin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LONG.ECL        An incomplete long text wait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FILE.ECL        A text "exported" from the edi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y to be "imported"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ther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 2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