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ngman, Children's Hang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-supported software, which is also known 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 experiment in microcomputer software distribu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at  the value or  worth of a  program is best judg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 using the program on his/her ow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at  the creation and distribution  of micro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financially supported by users at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hat  the  copying  and  sharing  of  software  can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may request a copy of a user-supported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 blank, formatted disk to the author of the program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, postage-paid return mailer must accompany the disk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, please). A copy of the program, with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, will be sent by return mail. The program will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suggesting a contribution to the program's author.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ribution is completely 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distribution of software and voluntary paymen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eliminates costs for advertising and copy protec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btain quality software at reduced cost. They ca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before buying, and do so at their own pace and in the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ir own home or office. The best programs will surviv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join the experiment. If you share a belief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s, your contribution is requested to help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Regardless of whether you make a contribu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s, clubs, and other non-profit organiz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permission by the authors to freely copy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No price is charged for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a distribution, copying cost or charge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ette, so long as it is not more than $6.00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lub members be informed of the user-supported id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support it with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program(s) or documentation are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 are distributed togeth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nd your contribution,  $5 is suggested for Hangm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's Hangman, and Hangman  Two. Also please send  you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 version  number,  where  you  obtained  your  copy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iz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lingham, WA 98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206) 671-28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uts you on my mailing list, registered users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s of updates and new programs. It is important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number is on all correspondence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2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MAN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2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MAN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2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_ID.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 may  be  freely  copied  and  passed  on  (non-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), they may be combined with other shareware program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egments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ould  also  enjoy just  hearing your  likes and  disli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ny of my programs. I am open to suggestions on how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ight be improved, all suggestions are evalu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having program problems, you may be runn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and/or  non-authorized version. Please send  a not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version number  and the problem  you are  experienc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include a self addressed stamped envelope if you exp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y. There are no exce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give complete details, printouts, screen dump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notes directly on printouts showing proble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. Thank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no  event  will the  Author  be  liable to  you 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including any lost profits, lost savings,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the program or unfamiliarity of the us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BASIC, BASICA/GWBASIC or BASIC compilers, even if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advised of the possibility of such damages, or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 by  any other party. If you use these programs you ag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er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ildren's Hangman, Regular Hang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programs  run exactly the same  and the Childre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has  slightly  different  Heckler  sayings. 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  for  Hangman   (HANGMAN.EXE)   is  HANGMAN.LST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's Hangman (CHANGMAN.EXE) default is CHANGMAN.LST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ies  are not  found  the programs  abort. Starting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6.0  the dictionaries  are  no  longer internal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These files must be in the curren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your  own dictionary  you need an  editor or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hat can read  and write ASCII files (DOS  text fil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referred that you  enter the words in uppercase  onl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converts all  entries to  uppercase and 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(displays look better). Enter your words one to each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unctuation can  be used in  any of the  words and the 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6 characters. The list can be up to 500 word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use  more than one  list of  words and 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nything that you want. Please do not change or r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iles (HANGMAN.LST and CHANGMAN.L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 is how to construct two different kinds of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unning  the  program. The  first  example (includ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) is to run any text file. Our example is called HANG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                  ;Turn echo to screen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                       ;Get to the correc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Education\Hangman     ;change into prope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man %1                ;%1 here means any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                      ;change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1 means that you can type in any file nam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 MY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ould start  Hangman and  load in  a text 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 MARY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ould start  Hangman and  load in  a text 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Y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start Hangman and  load in the default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 HANGMAN.LST. If there  is no command line  entry the %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second batch  file loads the same  file each time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It is called HANG2.BA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                   ;Turn echo to screen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                        ;Get to the correc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EDUCATION\HANGMAN      ;Change into prope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MAN NEW.LST            ;Start and load dictio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                       ;Change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ypes of batch files can be duplicated for each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hild and be named  for that child or person. This way yo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ildren only have to know how to type in your/their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make a batch file to run just  the progra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ction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                   ;Turn echo to screen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                        ;Get to the correc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EDUCATION\HANGMAN      ;Change into prope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MAN                    ;Start with default dictio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                       ;Change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an be repeated for either versions of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start the program type in either HANGMAN or CHANGMA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The screen  Displays the same menu only 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ffe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</w:t>
      </w:r>
      <w:r>
        <w:rPr/>
        <w:t>H A N G M A N    M E N U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&lt;A&gt; New/First Game        &lt;F&gt; Erase Top Ten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&lt;B&gt; New Player            &lt;G&gt; Help/Information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&lt;C&gt; Continue Game         &lt;H&gt; Sound = O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&lt;D&gt; View Words Tried      &lt;I&gt; Exit The Program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&lt;E&gt; View Top Te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</w:t>
      </w:r>
      <w:r>
        <w:rPr/>
        <w:t>Press Choice &lt;A-I&gt;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 A M E S   H U C K A B E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choice &lt;A&gt; to &lt;I&gt;.  You cannot continue  a new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tarted  a game. You cannot view scores when the are n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A&gt; or &lt;ENTER&gt; starts a game. The first step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game is to get your name. If you do not enter your 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icks one of ten random names. Any letter can be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keyboard to  erase press &lt;BACKSPACE&gt;  and when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top of the play screen the program keeps track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words you  have  tried and  gives  you your  percentag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ones. There  are nearly 500 words  in Hangman and  100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's Hangman. Each word  is displayed only once and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try  all words  the program  starts  over. The  wo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ed at random and each time you run the program they  a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tters  tried, but  not used,  are  displayed dow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right side. At the  bottom of the screen is a row of da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present the number of letters in the word(s). If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'  and there  are  two or  more Es  in  the word  they ar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The letters found  can only be  entered once.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und can be entered more than one time and  each time 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miss. Remember you have only 11 misses before you are hu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press &lt;M&gt; for menu the game ends and  you ar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score and then returned to the menu. If you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you cannot restart  the game. You current  score if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position  number 10 is added to the  score fil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have 50% or better to get into the Top Ten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ried must be higher than the tent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B&gt; takes you to the name entr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C&gt;  will restart  an  aborted game.  If you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during the  play you  exit the current  game. Pressing  &lt;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re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&lt;D&gt; lets you display the words that you have t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current game. This  is true even if you have  qu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game (pressed &lt;M&gt; to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&lt;E&gt; displays the Hangman Top Ten that is stor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(ette)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F&gt; prompts you  for a 'Y' to confirm  the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 Top Ten. It  is suggested that  you do thi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time when  the scores start  getting pretty high.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instructing your  children you  should  warn them  abo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option unless they really know what they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G&gt;  displays the  author information and 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help  screens, which only highlight  information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tty straigh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H&gt; turns the  sound on and off. The  menu refl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tus  of the  sound  ON  or OFF.  The  program  defa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=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I&gt;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lingham, WA 98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06) 671-2868 (voic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