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iste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reas 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min des Bri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40 Echal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Meister Mi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may guess from it's name, Meister Mind is a remak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known MASTER MIND game. Why the name? Because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ister and because I also have a mind...! OK, you may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rather simple mind, but opinions about this may var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? Anyway, this is the first real program I ever wro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's why I'm so proud about it... I wrote this init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ining purposes, since my girlfriend always bet me playing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d. (See above for small and simple mind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s are entirely in Turbo-C v2.0, using the BGI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 appreciat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How to play the G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ing Meister Mind may be more difficult than starting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exactly where we will begin. Typing simply "memind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's command level brings you the game on the screen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annoying title screens and silly melodies (although I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 how to program such), you will be faced to the real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in case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moment you may click where you want, but best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ed when clicking in the two toggle buttons (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's options) or directly in the "start Game" button.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s of the toggle buttons are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the "start Game" button, you will see two markers be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line of pegs, indicating the only valid line where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egs. The peg's color is the one of the biggest colored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right half of the screen. Change the color by click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. Once a color selected, you may place one or multiple p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marked line. In case you want to change the colo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ready placed peg, simply put a different colored on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. Your guess complete, hit the "line complete" butt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guess will be rated in the left five columns of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markers went down one line, you have to introdu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guess on this next line (This one only for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ds... sorry!). If a guess is correct on all five posi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honored with a nice sound (it is a multimedia game...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sked if you want to quit or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How NOT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quite difficult to discover more than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tioned in the previous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course it is easier to abandon a game in line 11 say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to leave for a plane, than to admit that you won'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, but this is not very honest,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you can do it without pulling the power plug: "end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most of the work for you, even if the game insist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ing again. Not to loose your face if front of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ing you play, you should click in the "quit" button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e leav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body around and you really want to aband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n favor of a brand new one, you might click the 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nd try again your luck (or try it by thinking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, these two buttons may be touched if really you feel the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don't touch the other two, or you will be a cheater!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ask me why I did them in the game if I you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ssion to touch them. The answer is that I needed the ch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 to write/debug the game, always finding the solu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eloping purposes is considered rather time consuming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rase last line" button was intended to correct some silly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de while playing, but since the players of this gam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ly, don't use it! (although it works :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there is no ctrl-C trap in the game, I don't feel lik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you always can interrupt the game with the "end gam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What are the option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Question. The first toggle button indicates if the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 to guess may contain more than one time the sam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Since this release is only the v1.0 and I nee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 to justify a further release, holes (posi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eg in it) are not possible. This does not mea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ble to let you rate a guess with unoccupied pos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mbination you have to guess never contains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toggle button is more complicated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know how the standard algorithm for rating work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 is some kind of the opposite. I'll explain: Standard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thm honors every peg whose color and position is corr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lack peg. For every other peg found in the combination to gu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hite peg will be given if a peg of the same color on an un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 in the guess exists. This you should know if you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 MAST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ister Algorithm behaves the same way with the peg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ng a black peg. The white pegs in turn are give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 in the guess if a peg of the same color on a unequ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bination to guess exists. This means,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ree pegs of the same color in your guess and one p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me color in the combination to guess, you will ge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pegs at least, no matter what colors the other peg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of these three pegs is in the corresponding colum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get at least two white and one black peg. This rating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ms to me easier to play, since better deductions may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is is my personal opinion... To verify the behavio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gorithms, you are exceptionally allowed to use the "cheat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tem does not allow you to combine the Meister algorith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colors in the combination to guess, since these two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up to be completely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can be modified already at command level,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ying the arguments "-m" for multiple colors allowed and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eist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ly at command level you can specify how many rows,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ors you will have to play with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m, where m is the number of (horizontal) rows (from 8 to 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n, where n is the number of (vertical) columns (3 to 8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l, where l is the number of colors to choose from (3 to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ome lower and upper limits on these switches,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beyond these limits will force the closer limit to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program. These three options only can be changed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 (open points for next relea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How to show me that you like Meister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maybe the best question... I don't have to finan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ive PC, so consider this game as whateverware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let your bad conscience  disturb your sleep,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ay a penny for it (I would not pay either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:-)). But, liking to receive postcards, I'll ask you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me a simple postcard from the place you live. 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encourage you strongly to share this game with others,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BBS's and other Share/freeware distribution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interest, And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