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BURST - THE GAME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6 HERSCH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BURST is a game of topics.  Each question has a Topic CATEGORY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ARGET ANSWERS.  This demo version is for one or two play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for up to four players.  You can also play in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for you or your team (hereafter referred to as just "yo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to guess as many of the TARGET ANSWERS as possible. 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for each TARGET ANSWER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words of advice for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UNF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THERE TO BE MORE THAN TEN APPROPRIATE ANS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PIC. YOU MAY THINK OF ONE THAT IS NO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OOO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RAPHRASE ONE FORMER GOVERNMENT OF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NO MAKKA THE GAME, YOU NO MAKKA THE RUL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OAL IS TO TRY TO MATCH THE TEN TARGET ANSWERS FOR THE 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YOU'VE GOT A GREAT ANSWER... BUT IF IT'S NOT ON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, THAT'S THE WAY THE COOKIE CRUMBLES (IN OTHER WORDS, TOUGH!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UTBURST to start the game.  After a few seconds,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Hit any ke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ick whether you want sound or not.  The default is 'Y' (Ye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und you can just hit enter.  If you don't want sound, hit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later you want to change the sound on or off, hit F2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TARGET answ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xt screen will ask if you want to play against the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.  Use the arrow keys and select the one you want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enter your name.  After entering your name, a level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 times are how much time you are given to try to gues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 Level 1 is the easiest, 10 the hardest.  If you are play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, enter that person's name and level.  The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 you can handicap if one person is better than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laying against the computer, select the leve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run.  The computer always has thirty second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to type the questions in and it thinks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verage, the computer's level determines how many TARGE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on Level 1 the computer has a 60% chance of ge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nswer, but only a 1% of getting four TARGET answers righ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, the computer has a 60% chance of getting five answers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% chance to get eight answers right.  But on Level 10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40% chance to get nine answers right and a 40% chance to get al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nswers right!  So if you think you're good, try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creen that appears is the scoreboard.  Your scor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horizontal bar (right now on 0) and also on the right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o win the game, you must get sixty points.  If both people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, the one who is highest, wins.  If one person scores sixty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erson hasn't played, that person gets to finish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will show after each round, where a round is when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ch completed their categories.  Hit any ke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will now load in all of the topics it has into mem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re picked at random and it is set up so that as long a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topics, there will be no repeats in a full sixty-poi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ading in all of the topics, the main screen will 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creen where you enter in the TARGET answers to th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een consists of a top portion, a middle por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ortion.  The top portion shows the category that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nd the ten blanks where hopefully, you will answ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ne of them correctly, it will print in the top portion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for each correct answer you get, up to ten points. 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nus points for getting the special TARGET answer (see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portion is where you enter what you think will b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Type in the answer you think is right and hit enter.  If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ARGET answers, a bell sounds and the answer appears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assigned to.  If you want to turn the sound on or off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key at this point (you don't have to hit enter).  If you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ategory and want a little help, hit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answer #1 will appear (if you already haven't answered 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clue (of course, you do not get a point for this answer). 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swers until your time runs out.  If you just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there's still time left, you can hit &lt;Esc&gt; to exit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portion shows your time left in two ways.  First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fter the 'Time Remaining:'.   When it reaches one minute, i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and at ten seconds, red.  The second is a time bar below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 of your time left.  Each character block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seconds.  Also, your number of passes remaining will be show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see when the main screen appears is a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egory for this round and it asks if you want to play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seems too hard or you don't want to play it, you can pass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up to three categories in a full game.  If you pas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s picked that you must play.  The other team ha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 passed on when it is their turn, so there c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your category, the category will print on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will appear in the bottom half of your screen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TARGET answer will be (random 2 to 10) and how many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(random 1 to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answer number is in red and if you answer that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ll print in red there will be a different bell sou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nswer happens to be the only one you answer, you can still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our points for this round.  If you can answer all ten,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rteen points for the round.  Hit any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(Main Screen) middle portion above on how to enter answers. 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 will continue until one or both of you has reach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e Topics can be broad or specific.  Sometimes it can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pick the ten answers when there are ten possibilities a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fty possibilities.  An average score of 5 per question is re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you can use while entering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-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-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- Quit Game (will show scoreboard before quitting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n only quit game when a player (not computer) is entering ans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e or both of you have reached sixty points, the score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Winner!!!!!!" to the right of the one who has won and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showing who won.  If you want to play again,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it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ial version has fifty-one topics and is one 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full version (1.0) which has two hundred top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ur players are able to play, send $20 (this include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) to the address listed below.  A topics editor, speci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game, is available for $20 (again, includes shipping and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), where you can write your own topic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r own topics, I would greatly welcome them (place the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on disk or a printout).  If I use at least fifty of you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version, I will give you the next version free.  Just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  If you have any suggestions or comment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Topics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________________________________  (limit 6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 ________________________________  (limit 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 Greg West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ftware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00 FoxRidge Drive Apt. #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on, KS 66202-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13) 236-5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orrow a phrase from some famous wine cooler sell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 for your suppor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g Westg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