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 PATTERNS software works WITH ANY diet program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OF CHANGE within your WEIGHT HISTORY.  PATTERNS uses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INTELLIGENCE technique of PATTERN RECOGNITION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ht and knowledge concerning YOUR personal weight patter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PATTERN is calculated to the tenth-of-a-poun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dict your FUTURE WEIGHT based on the BEST PATTERN MATCH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st recent weekly weigh-ins.  This is valuab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n early-warning when your weight may be about to rise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ing that it is about to happen.  The CONCEPT behind PATTER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what is likely to happen, you can then take steps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weekly body weight changes.  The program also calc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average weight change per week and how many pounds away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  The program's pattern recognition technique is powerful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is present in your weight history, PATTERNS will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and cautions you if you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vel.  If you are just starting a weight loss program,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1-1/2 lbs during the first two weeks.  This is not a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as this is usually water weight.  If after the 3rd week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se at this higher level, you need to ACTIVELY step-in and tak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ow your weight loss down; decrease exercise, increase caloric 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 Weight that is lost SLOWLY, 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orks with YOUR diet/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Not all diet/exercise programs are effective, or even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ole is to measure and report the EFFECTIVENESS of your weigh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determine FUTURE WEIGHTS and TREND,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of change.  PATTERNS recommends you use a weight loss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s based on reduction of dietary fats, and also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bic exercise three times per week for thirty minutes. 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you are losing weight and also when you are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weight. ACTIVE weight management and the use of the PATTERNS,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-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T. M. Parker for non-credit card orders, information abou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ing, volume discounts, site licensing, status of product sh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