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 to   P C - J I G S A W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JIG.DOC .  It also answers many common questions.                PC-JigSaw 1.2  19-NOV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JIGSAW 1.1  28-MAR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Fixed a problem associated with the mouse i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dded new level for young children ( 3 X 3 piec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 minor program change in the scoring scheme allows the us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score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Most laptops have 2 graphic cards. One LCD and one external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etects only the external RGB and therefore i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external.  So you have to toggle to LC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key combination provided by the manufacturer. (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TAVUE's SPARK laptop use &lt;CONTROL&gt; &lt;LEFT-SHIFT&gt; &lt;M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JIGSAW 2.0  6-FEB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Print support for EPSON compatible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Lowest grade now is C.  It is fair to give a passing 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finish the puzzle.  Program now displays number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umber of Views when puzz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fter a picture is displayed on the screen, now you may cance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lec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If a piece is moved to its correct location a beep sound confirm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Added one more Level of difficulty the MASTER Level ( 9 X 9 piec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Improved visibility of the color cross, marking a selected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Added 2 music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Added PCX file support, available for registered users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rs to create their own pictures utilizing any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SCANNER software supporting the PC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JIGSAW 2.1  01-DEC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hanged scoring scheme:  Score now is a number 1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dded score, move count and view count status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dem, call our ALIVE WITH COLOR BB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HAREWARE at   408-982-9345     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VE SOFTWARE,  P.O. BOX 4004, SANTA CLARA,  CA  9505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