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E N T O M I N O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of Pentominoes consists of 12 pieces,  where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5 squares (hence the name pento-mino).   The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nique in shape and resemble letters of the alphabet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med according to this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T  U U  V    W     X     Y   ZZ    FF   IIIII  LLLL  PP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UUU  V    WW   XXX  YYYY   Z   FF           L     PP  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VVV   WW   X          ZZ   F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 all  the  pieces total 60 squares.   The most 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these pentominoes is that they can be fit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the following rectan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X 10,   5 X 12,   4 X 15   and even  3 X 2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challenged,  you may make pentominoes from  car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arefully marking off reqularly spaced qrid lines and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ous pieces,  then cutting them.   You might like to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just even one 6X10 rectang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pular shape that the pentominoes can fill is a an 8 X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 with  a 2 X 2 hole in the middle.   You can  get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 patterns from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2PLAY was written to let you play Pentominoes, making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n the board yourself.  After you start PEN2PLAY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of boards.  Pick on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with a blinking cell.  This cell moves along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fill it with pieces.  To release a piece into the boar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y Plus key.  (To remove it, use the ESCape key).  When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just been released into the board, it blinks.  You may the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re it is by hitting RETurn, or you may re-orient (flip, ro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the piece using the Up and Down arrows. 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t this time lets you change the piece currently being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may "pop" the pieces off the board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will "pop" off in the reverse order that they were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included a "GO" option which makes the computer 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oard setup.  It will keep going until it finds a s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ny key (you may have to press several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olution is found, you may play again or print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ing a solution you may List it (in compressed letter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aw it (using line seg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PEN2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y 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Oakmo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 City, CA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 If you have not downloaded it yet, there is also available,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bulletin boards, a PEN2MINO.ARC.  This file contains th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mo programs.  Solver will try to solve ANY board that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much faster than the GO option of PEN2PLAY.  Demo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how" that displays a collection of solved board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