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per VGA Puzzle Manual           Rev: 23 Aug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ning images from around the world in SuperVGA color! 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game.  Extremely flexible -- choose any numbers of piece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!  Hall of fame for your best scores.  Save puzzles, solution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use interface, and much more!  Designed to use all major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800 x 600 mode, but also will work on VGA or EGA if need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are original photography, especially selected for these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space limitations, the puzzles with the distribut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ork only in VGA 320x200 mode or EGA 16 color mode.  An SVG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as a separate file VEILS.ZIP or PUZSVG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roSoft Compatible Mou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GA or V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or VGA Color Monitor and Card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erVGA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 Color Monitor and Card 1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erVGA Puzzle will automatically make use of EMS or XMS memor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it.  Drivers such as QEMM or EMM386 are recommended.  If you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be sure that memory is available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choose the display type you want to use.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images are provided for each type, so that best use can b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, VGA and SVG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Puzzle comes with several puzzles, and you can purchase mo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 the REGISTER.FRM file for complete details.)   When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 then can decide how many pieces you want.  At first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, then experiment.  Use different values for height &amp;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liver effects.  For example, try 15 by 4 or 5 by 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prepare the puzzle for you.  You'll se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then it gets jumbled and you're ready to start.  U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click on a piece.  Move the mouse, and press the righ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iece.  Several things may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it's the correct piece, you'll hear a short confirming soun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shift to the piece that was shif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current piece is incorrect, but you bumped a piece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you'll hear a diffe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neither piece is now correctly place, the cursor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both the moving and bumped pieces are now in their correct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a double confirmation.  No piece will be active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try to move a piece to a position that already has a correc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'll get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pick up and place pieces until the puzzle's done.  Too simp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, but use a 30 by 40 piece puzzle this time!  When you comp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you'll get a score based on the number of moves you ma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ec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aids you can get by using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                -- summary of hel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Completed picture    -- take a peek at the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is to help you pla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Incorrect pieces     -- Shows only the pieces that remain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particularly helpful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Correct pieces       -- Shows correctly place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Proper to current    -- Will move the correct piec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Current to proper    -- Will move the current piece to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 --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piece, move to position &amp;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ny puzzle by pressing F10 twice.  This writes a small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that remembers your current position. You can star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by choosing Saved Puzzles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puzzle format uses the .SAV extension.  It does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image.  Only one puzzle can be saved for each name. 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ave additional puzzles by renaming the files or mov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rectory.  Remember to rename them befo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Use the function keys to help you see the overall picture. 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ed from your score for using the overall picture ( F3), but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, especially for VGA &amp; EGA puzzles where many pieces may look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Use the F5 and F6 keys often -- they don't cost any points in 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help visualize the correctly placed pieces and those yet to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a piece while the F5 or F6 display is active.  Thu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ifferent sky positions that are empty, etc.  This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few pieces that all look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ome puzzles vary in difficulty depending on the shape of the pie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rying square pieces, which are the most difficul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.  For example, try 20 by 6 or  7 by 25.  Puzzles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or similar foreground will be more difficult with horizontal str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ith vertical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f you're really stumped, use the F7 and F8 keys to place som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may consider this cheating, but who cares? This IS supposed to b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ometimes it's helpful to blink the full map on &amp; off several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3, to see where pieces should 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bewildering array of possible combinations of SuperVGA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computers, you may encounter a problem in setup for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f you do, the following may be helpful.  If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contact us by phone (see registration form),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common problems, and solutions: (We assu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SVGA card if you're trying to use an SVGA image.  If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or EGA card, you cannot use thes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won't ru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ut the file PUZ.LOG to see if there's enough memory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bout 200-400K of memory to run the EGA &amp; VGA versions, about 1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SVGA puzzles.  The log shows how much memory is avail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t enough, you may need to adjust the memory manager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(this is often the case if you are running Windows, or EMM386)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 manuals to be sure that other programs can acces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t you hav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'*.SVG not va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t have any Super VGA files available.  This will occur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without obtaining the SuperVGA images.  F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, SuperVGA Puzzle is made available in 2 module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the VGA or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"Requires Super VGA card. None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river for your SVGA card was detected.  Check the document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came with your SuperVGA card.  Usually this requires add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your autoexec.bat or config.sys file that loads the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hen you star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uzzles are original photography, copyrighted by Steve Estvanik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urnished solely for use with the Super VGA Puzzle program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for details on site license and developing puzzle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business advertising or other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UNIQUE PRESENT TO KIDS OF ANY AGE! Cascoly offers a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service:  For $20 per slide, we'll take your origi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custom program for you.  (Your original slides will, of cours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 and no copies of them will be retain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ther images you wish to use, you may be able to us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'll need to convert to PCX format.  If you need help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Cascoly.  Once you have a PCX picture, you just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.EGA, .VGA or .SVG depending on the resolution of the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2 free SVGA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 fo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545 Grover Road, Muskegon, MI 49442 or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Mail to ASP Ombudsman 70007,3536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