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uizzer v.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Karim K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zer doesn't need much documentation.  Its purpose is to tak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their definitions and quiz the user by presenting in a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.  The user must then input the correctly 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, you must first create a quiz by selecting 'C'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You will then input each word and its definition.  When you are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on a blank line and you will be prompted for a filenam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NAME, NO EXTENSION.  This is not to scare you (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), but you may lose all of your inputted data (or end up with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).  Then you may enter a short comment for future referen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ter access this file by pressing 'O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Q' from the main menu to take a quiz.  The definitions a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order.  If the user spells a word incorrectly it will be cou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answer and will be repeated at another time during the quiz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ore is displayed at the end of th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n't have many frills, it is just meant for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themselves but do not want to spend time programming a quiz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NOTE:  If you make a mistake while inputting data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word or definition again and proceed.  Then use a text edito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-DOS 5.0 editor to edit out the incorrect word or defini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at is very apparent once you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 to version 1.1, called quizzer2.exe, the ability to use acc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ing on foriegn languages, especially French.  Try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en entering a list or being quizzed to see what I'v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mail at the below address or E-Mail through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HS Depot  1:32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Internet at kukhan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financial gifts from people, especially educ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implement this program into their class.  A donation of about $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im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Dy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pelier, VT 05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