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HERLOCK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a game for the IBM PC family of compatib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BM PC compatible computer with at least 512K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GA/VGA compatible display with at least 128K 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rosoft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will not function with CGA, MDA, or Hercul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apters, nor will it work without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: a computerized graphical version of logic puzz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PARAGRAPH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a game of deduction, a MUST for logic puzzle enthusi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your task, based upon the information available i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ues, to determine the locations of 36 blocks.  Every puzz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solved by using the clues to eliminate possibilities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ion of a specific block can be determined.  Sherlock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ed by a SINGLE person, or a TOURNAMENT may be set up,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 in the TOURNAMENT attempting to solve the same puzz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ckly as possible.  A TIME LIMIT may be s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NO CIRCUMSTANCES MAY THIS GAME BE DISTRIBUTED VIA RACKS, B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D-ROMS, OR ANY OTHER MEANS INVOLVING A FEE TO THE END-USER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BBS'S AND TRADITIONAL MAIL ORDER CATALOGS, WITHOUT TH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RITTEN CONSENT OF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package, which MUST include the files listed below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ly copied and distributed by individuals not charging any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pying or distributing.  All other distribution is gove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icense in Section II of the file SHERLOCK.DOC.  Contac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ser Softwar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istribution of this game MUST include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ERLO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ERLOC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IGINAL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AGES2 .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being distributed as Shareware.  Th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15 + $2 shipping and handling (US, Canada, and Mexico), $4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ett Kaser</w:t>
        <w:tab/>
        <w:tab/>
        <w:t>phone:</w:t>
        <w:tab/>
        <w:t xml:space="preserve">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erlock</w:t>
        <w:tab/>
        <w:tab/>
        <w:t xml:space="preserve">Weekdays: 6:00pm - 9:0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5405 Spruce St</w:t>
        <w:tab/>
        <w:tab/>
        <w:t xml:space="preserve">Weekends: 8:30am - 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bany, OR  97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userve:</w:t>
        <w:tab/>
        <w:t xml:space="preserve">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nternet:     70673.154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United Kingdom you may register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Germany, you may register by sending 39 deutschmar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V Software</w:t>
        <w:tab/>
        <w:tab/>
        <w:t xml:space="preserve">Phone: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tfach 2749</w:t>
        <w:tab/>
        <w:tab/>
        <w:t xml:space="preserve">       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-7500 Karlsruhe 1</w:t>
        <w:tab/>
        <w:t xml:space="preserve">  Fax: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  <w:tab/>
        <w:tab/>
        <w:tab/>
        <w:t xml:space="preserve">  BTX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may receive an update at any time by sending $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ddress.  Registered users may write or call at any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ut the latest revision date or to receive other suppo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