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LITIL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.0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rom keyboard or with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the file SOLITILE.DOC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EXE</w:t>
        <w:tab/>
        <w:t>ENCIRCLE.LYT</w:t>
        <w:tab/>
        <w:t>NOTE: Additional disks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DOC</w:t>
        <w:tab/>
        <w:t>BEGINNER.LYT</w:t>
        <w:tab/>
        <w:t>support files may be purchased se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BRIDGE  .LYT</w:t>
        <w:tab/>
        <w:t>ately.  Each additional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 .DOC</w:t>
        <w:tab/>
        <w:t>STARSHIP.LYT</w:t>
        <w:tab/>
        <w:t>some mixture of tile-sets (.STL)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STL</w:t>
        <w:tab/>
        <w:t>SUN</w:t>
        <w:tab/>
        <w:t>.LYT</w:t>
        <w:tab/>
        <w:t>files (.MUS), layouts (.LYT), and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 .STL</w:t>
        <w:tab/>
        <w:t>VALLEY  .LYT</w:t>
        <w:tab/>
        <w:t>background pictur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</w:t>
        <w:tab/>
        <w:t>.GIF</w:t>
        <w:tab/>
        <w:t>FORUM</w:t>
        <w:tab/>
        <w:t>.LYT</w:t>
        <w:tab/>
        <w:t>REGISTER.DOC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SIA.GIF</w:t>
        <w:tab/>
        <w:t>PYRAMID .LYT</w:t>
        <w:tab/>
        <w:t>disks or contact the auth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ELISE.MUS</w:t>
        <w:tab/>
        <w:t>TEMPLE  .LYT</w:t>
        <w:tab/>
        <w:t>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ELUJ.MUS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S  .LY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