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*************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S T I M E 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Release 2.1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ShareWare Vers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April 23, 199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Y requires a 16 color display with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Y is very easy to play. Simply hit 'B'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random sequence that the computer generates us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keys displayed in the lower right hand corner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follow the random sequence as long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king a mistake. This can be quite difficult since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faster and longer after each completed round.  The speed of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ltered with the 'Change levels' option.  It takes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memory to master STI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you are expected to register with the author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n return for your registration you'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, and be entitled to free updates. 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Y come fully featured with all of the options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special '9 Square' mode which uses the numeric keypad for input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4 squares weren't enough to drive you crazy.)  To receive your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il a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Bla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3 Cleve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leigh, NC  2760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. 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where you got it from.  Please be s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nd specify what type of media you require (5 1/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