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LLBOUND! Word Search Creato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by Kenneth R. Casey, J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DOCUMENTATION FROM WITHI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ead this documentation from within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earn by pressing ALT-F1.  When you return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lace in the documentation (or "bookmark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ed.  When you return again to the documen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, you will be returned to the plac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, AND REGISTRATION IS NOT OPTIONA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d this program from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nderstand that what you received was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nd conveying to you a copy of The SPELLBOUND!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or.  We, the creators of this program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ed by any distributors of this product.  We only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nd in the registration fee after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you.  Registration is not optional.  It is manda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inue to use the program beyond the 5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Continuing to use the program after this perio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is Software Piracy and a violation of ou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not disabled in any way so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evaluation of the product.  Please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ure of kindness on our part to rob us of the paym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entitled.  The ONLY difference between th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are the shareware messages and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as you enter the program to remind you of you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INDUCEMENTS TO REGISTER" below to see the gre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when you register the program with SPELLB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SPELLBOUND! SOFTWARE'S SUPER DUPER, NEW AND IMPRO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SHAREWARE C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ose dishonest few who spoil i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, we at SPELLBOUND! Software alas, have been forced to suc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me-worn device of cursing those who us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ing.  See "RUNNING THE WORD SEARCH CREA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FOR IT!" for dire warnings about this frightening c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also the answer to the burning question, "Who is Weld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know what you're thinking, "Yeah, sure, EVERYBOD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 has a curse.  What makes yours so special?"  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this way...  Is your scalp beginning to feel itchy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pouse exhibit signs of having a desire to hand out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irport?  Are you experiencing any discomfort in your gu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atching our drift?  (Don't mess with u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INVOIC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out the documentation, make sure that WORDSR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current directory, on dot matrix printers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head about 3 lines down the page, (it is formatted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/page for laser printers) and Type: "COPY WORDSRCH.DOC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out an invoice to registe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earch Creator, make certain INVOICE.BAT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urn on your printer and type: "INVOIC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after, "THE SOFTWARE" shall refer to "The SPELLBOUN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" and "THE AUTHOR" shall refer to Kenneth 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y, J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egal agreement between you, the end use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By continuing to use the THE SOFTWARE, you are agree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ound by the terms of this agreement. If you do not ag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of this agreement, promptly destroy all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ny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is owned by THE AUTHOR, and is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copyright laws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reverse engineer, decompile, or disassem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LICENSE PARTICU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grants to you the user, the right to evalu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py of the shareware version of THE SOFTWAR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ed to a single computer (i.e. with a single CP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valuation period not to exceed 5 days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you continue to use your copy beyond the 5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unless you have paid the registration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.  Use of the software past the evalu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and a violation of our copyright!  If after 5 day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you do not wish to pay the registration fe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pletely remove the installation from your system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distribute the entire shareware distribution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quaintances, user groups or to shareware distribu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freely distributed by shareware distributor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distribution fee not to exceed $6.00 as long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represented that THE SOFTWARE is not "freeware" nor i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.  There is no need to request our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as long as you clearly represent that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not disabled or time limited in ANY w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fference between the shareware and REGISTERED vers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ck of shareware messages and an opening screen de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 circumstances may the shareware o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"THE SOFTWARE" be networked, or copies used on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simultaneously without registering the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LICENSE PARTICU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make any copies of the REGISTERED version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number of installations except to make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ackups for archival purposes.  Your backup copi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but must be used solely for the purpose of replac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your installation becomes def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law provides both civil and criminal penal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infrin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WORD SEARCH CRE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the Word Search Creato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a single package contain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.EXE   --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.DOC   -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E.LST  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E.LST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NIT.LST 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E.LST 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.BAT    -- Sends Invoice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BND.CAT   -- Other SPELLBOUND! Softwa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.MSG   -- Description of program for catalogs,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with any of these files missin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our copyright.  If distributing as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the file's prefix should be WSEARCH unles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ere to duplicate a previous name.  Ie. if distributing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ormat file, we prefer it would be, "WSEARCH.ZIP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WORDSRCH.MSG is a file containing a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hich has its margins set for easy upload to BB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to give a description of the Word Search Creator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load it to BBSes.  Distributors can use it to ed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use in thei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out any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but not limited to,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fitful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with respect to THE SOFTWARE, the documentatio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 upon which it is conve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shall SPELLBOUND! Software, Kenneth R. Casey, J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ir suppliers be liable for any damages whats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, without limitation,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ecuniary loss)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The SPELLBOUND! Word Search Puzzle Creator"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 or Kenneth R. Casey, Jr. have been advis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such damages. Because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sion or limitation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damages,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fter reviewing the documentation you find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understand some function of the program o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problems you are unable to resolve, call SPELLBOUN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echnical support at: (517) 828-6520.  It is assum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solve your problem to your satisfaction that you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gistered or will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 to exiting the program is the ESC key.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in the program, you may press the ESC key to bac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out to the DOS prompt!  Your original DOS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for you.  In the shareware version, a message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display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THE SPELLBOUND! WORD SEARCH CRE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LLBOUND! Word Search Puzzle Creator is the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for the creation of your own custom word search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ffers complete flexibility over how the puzzle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up to 80 words manually (56 if printing with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), or you can specify a file which contains a list of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on-a-line which will be inserted into the puzzle. 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the program, in addition to receiving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LLBOUND! Software products, you will receive a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Tokenizer" which will "tokenize" -- that is -- conver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into a list of words one-on-a-line which can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by the Word Search Cre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complicated puzzles by inserting the words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Diagonally, and Backwards in all directions, o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Diagonal and/or Backward insertion of word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s more suitable for the younger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omplete control of the size of the puzzle, (from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3 to 18 X 18), and the option of printing the puzzle in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using your printer's Double Wide control codes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is finished, you can send it to your printer or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.  All file names are generated automatically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the ability to save the words to a lis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tered them.  The words are first sorted by length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longest words are inserted first, allowing 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It can then process the list or indeed any list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one-on-a-line rather than having you type th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Even after processing a file, you c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dditional words manually and then save the revis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a simple pop-up File Manager which m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, renaming, and viewing of files ea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elp at any time, press F1 for a simple pop-up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you require further help, press F1 again to re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nline.  If you want to begin reading a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you left off, press Alt-F1 to return to your book ma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, just copy all of the fil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.  WORDSRCH.DOC is the documentation file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your printer.  WORDSRCH.DOC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WORDSRCH.EXE to be available for viewing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To view the documentation from within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ALT-F1.  The program will place a "bookmark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you were reading as you exit the documentation scre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returned to the same position the next time you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using the ALT-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use the Puzzle Creator from any dr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system, make sure that the direct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reside are included in your PATH statement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AUTOEXEC.BAT).  If not, then before runn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directory or drive containing the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plest way to start the program 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the program for the manual entry of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a file containing a list of word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pared beforehand, just press "F2" from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bring up the "File Manager" from which you may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processing.  If you are unsure about a file's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e ENTER key while the file is highlight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view the contents of the file.  To select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SPACEBAR while the file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begins in any but AUTOMATIC 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is displayed into which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nformation may be typed. These settings ar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nfiguration file, "WORDSRCH.CFG",  which is rea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program starts.  This allows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tained by the program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ss a list of words you have created AUTOMAT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without need for human intervention, just type "WORDS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ame of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 WORD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ause the file, "WORDS.LST" to be read in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reated from the words contained in the list.  Onc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, it will exit immediately.  Unles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 stored in the list file (see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the list will be processed with the configuration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ime the program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nd all configuration settings found in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ake precedence over the current configur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RC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AND FIL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bring up the "File Manager" from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list file for processing.  If you do not specif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enter each word manually.  Even if you do specif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till be able to add words manually to the puzzl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been processed.  If you wish to discar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o that you can manually create a puzzle, just press F2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figuration Screen and then press F2 again when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screen to be certain that all of the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you wish to use with the current puzzle.  Lett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contained within brackets ([]) are the only viabl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selection.  Options separated by "/" are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options for that selection.  Options separated by "-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indicate that any value within the range is accep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llowed to enter invalid option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elds.  Once the settings have been edit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action, press the F10 key to accept them and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grid screen.  They will be saved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tle of this Puzzle: WORD SEARCH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zzle Size [3-18]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Words Visible While Inserting [Y/N]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]ide or [N]arrow Forma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iagonal, [B]ackward, [H]ard? D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Between Words When List Used [Y/N]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Puzzle to [F]ile, [P]rinter, [L]aser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de to Begin Wide Print: 27 87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 to Terminate Wide Print: 27 87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OF THIS PUZZ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line which will be print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any number between 3 and 18.  This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of the puzzle, ie. a value of 18 will create a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X 18 let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WORDS VISIBLE WHILE INS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Y" here if you wish to watch as the words ar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grid.  If you will be the one solving the puzzl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he words to be hidden from you so that you cannot se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are inserted.  In that case, 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OR NARROW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is capable of printing double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you may specify "W" here.  If you would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printed normal size, enter "N".  For this to work prope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printer control codes to begin an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wide print from your printer manual.  (See below)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 itself will be printed double wide.  The tit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ist and instructions will be printed in nor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ONAL, BACKWARD,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of "D", "B", or "H" to enable any or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witches.  Entering "H" alone has no effect as "H" forc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percentage of insertions to be both backward and diag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ackword and diagonal are disabled, this would of course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ffect.  To disable any of these, just delete th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BETWEEN WORDS WHEN LIS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"Y" here causes the program to pause and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between each word when processing a word lis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watch carefully while a list is being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 effect when you are entering words manual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list is being processed in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PUZZLE TO PRINTER, LASER PRINTER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nd the puzzle either to a file on your dis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your laser printer or printer connected to LPT1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is connected to a different port or is a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send it to a file and see your DOS and printer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o send a file to your printer.  Setting it to "Laser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page length to be converted from 66 to 5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o a file, the page length will be set to 66 lin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so you may wish to edit the puzzle before sending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 as undesir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 TO BEGIN WIDE PR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 TO TERMINATE WID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to each of these fields the appropriate contro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from your printer manual.  The default codes 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printers.  Enter the ASCII decimal values separ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Do not enter Hexadecimal values or literal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used only when "Wide Format" is enabled i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ID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10 while at the Configuration Scre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puzzle grid is displayed.  If no list of word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pecified, you are prompted to enter the first of up to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(56 if Laser) to be inserted into the grid.  Enter each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are prompted.  If you have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you wish to view the insertion of each word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ach word being inserted into the grid as you ente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pecified that you do not wish to see the words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erted, (as may be the case if you intend to sol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yourself) you will see only an apparently empty gri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space into which to insert the wor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ries is reported.  After 100 random tries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scan the entire puzzle -in random order- for a f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n determined that the word will not fit ,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CARDED: " and the word will appear to the left of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from the bottom.  All messages concer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f the words are printed in this position.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you might see at this screen position is "DUPLICATE: 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.  The program does not allow duplicate entrie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or from a file.  This way, if you use the "Tokeniz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SPELLBOUND! Software (sent to those who register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DUCEMENTS TO REGISTER" below) to create word lists from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you do not have to worry about duplic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word can possibly fit in any way at all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.  Words are able to share letters with other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 it, manually enter a word, (a nonsense word will do)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early see will fit, sharing letters with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.  It WILL find the place it will fit, and it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most instantly!  It is extremely fa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hile manually entering words you find that a w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t which you really want in the puzzle, try pressing F1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entry.  Then enter "R" for Reinsert.  This will sor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ords by length, then insert all of the longest word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etter fit.  When the reinsertion has finished, enter "A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manual entry of words again and try entering you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Chances are that your word will now fit.  If it does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method again until it do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words are entered either manually or from a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words scroll first dow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he right.  This will help you to keep track of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If the number of words exceeds the number of wor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t on the screen (36), the words will be scrolled upw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odate the incoming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of the words have been enter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a letter corresponding to several op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following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=Quit  [R]einsert, [P]rint, [S]how, [A]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causes the program to start over from the beginn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tered the words manually, they will be discar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"R" causes the words to be sorted longest words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erted automatically into the grid. 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emble the puzzle if you are unhappy with the resul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ry.  Entering "P" causes the puzzle to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to a file in its present form.  "S" only appea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the insertions has been toggled of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  This is useful when you would like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 briefly to confirm an orderly pattern.  "A"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dding of words to be resumed.  If a list was proc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manually add words which will not only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uzzle, but to the li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WORD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int the puzzle or quit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save the words to a file.  If the word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from a file, the words will be saved to the sa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nd a "BAK" file will be created from the old versio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change your mind, you will still have your orig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lready a "BAK" file for the lis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with the new "BAK" file. If the words were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file will be given the name "WORDLIST.nnn"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nn" is a number from 000 to 999.  You may then renam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ore meaningful name by calling up the File Mana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file and pressing F5 to rename it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at you would like to save the word list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ould like the current sett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to be saved with the word list.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ame settings to be used at a future time with thi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even though the default settings saved to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ve been changed.  When settings are saved with a word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only be used when the word list is proce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ode (when the file's name i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.  Automatic mode operation will be explain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 Otherwise, these settings will be overridd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erminated the processing of words from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aturely, only the words which have been inserted into the g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to the list if you should choose to sav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ist.  Any words found to be duplicates 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iscarded due to failure to fit, will also be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version of the list.  You will have a backup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 the "BAK" version of the list, but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the next time you save this list.  Keep this in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new list.  If you do not wish these change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list, do not save the list.  Your old version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unless you specify that you would like to sav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FILE NAM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in the configuration screen that the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inted to a file, the file's name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just as the word list file's name is.  If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word list, the puzzle's name will be the prefi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list name and an extension "000" to "999"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list "FURNIT.LST" would yield "FURNIT.000"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reated from this list would be "FURNIT.001", and so 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had been manually entered, the prefix of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"PUZZLE" and the extension once again would be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00" to "999".  This feature is for the purpose of s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aving to repeatedly type file names.  If you wish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bring up the File Manager, (press F2 whi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), highlight the file and press F5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ode allows you to run the Wordsearch Cre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need for human intervention.  When run in AUTOMATIC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ocesses the specified file prints it to a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it to a printer and then exits.  For exampl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  "WORDSRCH FURNIT.LST" causes the Wordsearch Creator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eighty words listed one on a line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RNIT.LST" inserts each word into the grid and then pri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If printing to a fil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send the file to "FURNIT.000".  If "FURNIT.000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o exist, it will then attempt to send it to "FURNIT.0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If while sending the puzzle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etermines that there is a problem with the prin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remedy the problem or press any key to send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nstead.  This way, you can fix the printer probl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file to the printer manu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uzzle has been printed, the program will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ack to DOS.  Using this option, one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nique puzzles from the same word list, becaus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list is processed, the words are randomly inser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.  You can imagine how this feature may be explo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quickly create puzzles from one or a number of l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viously saved the list with the settings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ttings contained in the configuration file, WORDSRCH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verridden by all of the configuration information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word list file.  If there are no setting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le, the settings used will be those used the las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Search Creator wa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O OVERRIDE DEFAULTS IN AUTOMAT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ound at the top of a word list, the following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corresponding setting in the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verridden.  These settings can be automatically sa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list when you save a word list from within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Creator and specify the saving of the current setting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list.  Use these when you wish to always run a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settings each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WITCH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!!!  These switches are ONLY effective whe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cessed in AUTOMATIC MODE!  Comments are stored with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 to better understand the purpose of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Size             -- Force Puzzle Size to "Siz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Title of Puzzle  -- Force Title to "Title of Puzz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            -- Send puzzle to Lase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                -- Send puzzle t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P                 -- Send puzzle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          -- Force Double Wide Printing of Puzz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W                 -- Force Double Wide Printing of Puzzl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              -- View (Show) words during inse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V                 -- Disable Viewing of words during inse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               -- Force Diagonal Word Inser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D                 -- Force Diagonal Word Insertio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                -- Force Backward Word Inser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B                 -- Force Backward Word Insertio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                 -- Create Hard puzzle (many diag and backwa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H                 -- Create Easy puzzle (few diag and backw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ORD LIST CONTAINING CONFIGURATION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word list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.  The comments to the right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you so that you can quickly view the list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 and determine the settings in force.  To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word list, just follow the pattern below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comment line, just preface the comment with a "'"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to the right of the apostrophe will be igno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HOUSEHOLD FURNITURE PUZZLE       ' Puzzl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18                               ' Puzz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P                                 ' Send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W                                 ' NARROW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                              ' VIEW words while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                               ' Allow DIAGONAL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                                ' Allow BACKWARD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                                 ' Make HARD puzz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P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EN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VES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WORD SEARCH CREATOR WITHOUT PAYING FOR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not recommend running THE WORD SEARCH CREAT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or it for the following reas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BOUND! SHAREWARE CURS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ranted a limited license to use the program for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 If after 5 days, you continue to use the progra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 continue to use it.  If you do not regis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copies to friends and upload it to bulletin board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 continue to mak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program and enjoy it, send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fail to send the fee, you will fall into the sn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BOUND! Software Super Duper New and Improved, All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urse.  When we at SPELLBOUND! decided to come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own curse, we looked in the yellow pages for a "medium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seems like a contradiction in terms, they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re", so we had to settle for a "Weldon". Weldon is not a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but his rates were reasonable. (We think Weldon IS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 done" due to forgetting to close the microwave door on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imes.)  He agreed to do the job for mentioning his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.  This is what he was able to come up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'S SUPER DUPER, NEW AND IMPROVED, ALL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UR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Weld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e never said we had to mention his last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pickup blow a head gas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toilet back 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shrubbery turn b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boomerang not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spouse become a Hare Krish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dog mistake your leg for a hydr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mother in law move in,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 develop the following malad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kly 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ngivi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eartbreak of psorias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itos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reg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inful w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orst of all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the most annoying man in America do a show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ingroom 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s who secretly refuse to register shareware and the m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aised them.  One person reveals the whole sordid story '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d to register The Word Search Creator' -- next Gerald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you imagine how cheaply we're letting you off? 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up thousands of dollars in medical, psychiatric, plumb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repair, dry cleaning, and dental costs, the legal co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ogramming your spouse... and BOOMERANG REPAIR!  (Do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hard it is to find an HONEST boomerang repairman?  Ye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getting return business?!  I got so frustrated with our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d to throw it away.  I gave up after 3 hours.)  $19.95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 all this heartache!  Hey!  Isn't that a picture of Ba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ass in your wife's purse?  Gotcha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CEMENTS TO REGISTER -- WHAT YOU GET FOR $19.95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COPIES OF THE WORD SEARCH CRE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ward you for your honesty in registering your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, for a $19.95 registration, we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the very latest REGISTERED version of The Wor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or with shareware messages and opening delay removed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censed to install up to 2 copies of the program!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you can install it on each of your 2 computers or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o a friend!  Additional copies are $10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KEN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include a utility, "The Tokenizer" which will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file to a list of words one-on-a-line which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Word Search Cre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SIDES TEXT FORMATTER AND SEVERAL OTHE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also include a free copy of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very popular BothSides program.  BothSides allows you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ocumentation to both sides of your paper on do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saving you half of the paper and half the binder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You'll get your $19.95 back in no time with this o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cumentation will be MUCH slimmer and trimmer!  We'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bunch of our other shareware products for eval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DIRECTOR FOR HALF PRIC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may optionally purchase a singl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Director Menuing and File Management system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) for each copy of The Word Search Creator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2 for $19.95 personal copy, 8 for $80.00 commercial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) for 50% off the regular price ($34.95) or just $16.95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!  This is a great deal! (See below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SPELLBOUND! Director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COMMERCIAL, CORPORATE, INSTITUTIONAL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tend to use the Word Search Creator in a busi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, corporate, or institutional environmen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a site license.  The cost is $80.00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it on up to 8 machines at a single site.  Add $10.0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required in excess of 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send the invoice below, or send the same in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inter by running "INVOICE.BAT" (Type "INVOICE" &lt;CR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Registration for the Word Search Creator 1.00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ame: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ddress: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ity: _______________________  State: ______  Zip: 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send the following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Word Search Creator for _______ computers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ord Search Creator Commercial Site License $80.00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PELLBOUND! Director (w / Word Search Reg) $16.95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dd $1.00 if specifying 3.5" diskette (see below)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SUBTOTAL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Michigan residents add 4% sales tax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TOTAL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AYMENT METHOD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heck/Money Order [ ]  MasterCard [ ]  Visa [ ]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ard Number:  _______________________  Expiration Date: __/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ardholder Signature (Required): 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iskette Type: 3.5 [ ]  5.25 [ ]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or phone orders call (517) 828-6520  (Sorry, no C.O.D.s)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tell us how or from where you acquired your copy of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program.  It would help immensely in determining futur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tribution strategie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Site licenses available and negotiable, call (517) 828-6520)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nd To: SPELLBOUND! Softwar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P.O. Box 158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Shepherd, MI 48883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r comments and suggestions are very much appreciated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mments: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pherd, MI  488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BEFORE your spouse has to  go to the airport, or Gerald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low wee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BOUND! DIRECTOR, MENU, FIL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 SPELLBOUND! DIRECTOR Menu and File Management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LLBOUND! DIRECTOR is a complete Menuing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system which was designed to be ideal fo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w machines and over the counter sales by resell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ants under their own company name.  For example Main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in Alma, Michigan sells the program as "The MAIN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".  The SPELLBOUND! Director is not being marke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fter examining the features below, you decid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a copy of the SPELLBOUND! DIRECTOR, you may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py for $34.95, or a site license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LLERS AND CONSUL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reseller or consultant, you are called upon many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support to novice users of your PC system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DIRECTOR provides a very simple to us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user and the operating system. 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him to easily create, rename, and remove directories;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, and delete multiple files; handles creation, extra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ZIP format files created by PKWare's PKZIP program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xecuting DOS commands or shelling to DO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ND -- it's fully mouseab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a program is run, as the program is loading, a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at the top of the screen which tells the user 1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name as chosen from the menu, 2. the assembled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been handed to DOS to run the program, and 3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directory.  This will help your customers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ainted with DOS while insulating them from its cryp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System will appear in every way to b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YOUR NAME APPEARS IN THE INTRODUCTION SCREEN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continuously at the top of the screen while the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 EVERY TIME YOUR CUSTOMER TURNS ON HIS MACHINE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IS ADVERTIS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SOME OF OUR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ve worked with a number of other menus with my clients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his over all of them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les Lockwood, owner TopComp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es as "TopComp Menuing Syste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verse City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menu program is excellent!  Being new to PCs, the setup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y and reasonably comfortable.  I found IBM's Menu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ng, but yours was very easy to learn.  I enjoy i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n Singell, Pas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more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never using a computer until now, it's a much bett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ame with my computer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ry Flegel, hom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more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 excellent!  It's made my job a lot easier.  Sett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is simple and fast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e Harrison, Business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ma, MI, Purchaser of 20 copy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THE SPELLBOUND! DIREC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STALLATION PROGRAM makes installation completely pain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s AUTOEXEC.BAT and CONFIG.SYS (only if you allow i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DOCUMENTATION ON DISK -- can be read from within program,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modified as you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MPLETELY MOUSE OR KEYBOARD DRIVEN.  Mouse sett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djustable, allowing new mouse users easier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use. (Of course you can use the keyboard in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afraid of mi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MPLETE FILE MANAGEMENT SYSTEM including directory manag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ZIP format files, copying, deleting,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, rename create and delete directori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esponse fi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tuitive, EXTREMELY SIMPLE to setup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EASY SETUP via data entry screen.  Just answer the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handles the rest!  EASILY COPY OR MOV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Specify SEQUENCE OF UP TO 15 KEYSTROKES TO BE EXECUTED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ance to your program.  EASY SETUP; just type the key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in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reate your OWN USER DEFINED HELP for each item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pop up at the press of the F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You can have an unlimited number of MENUS of 18 selection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ll selections may be invoked via a SINGLE KEY PRESS!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of invocation available: Single keypress, 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or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Define your OWN PROMPT FOR ADDITIONAL PARAMETERS! 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selects "Run Word Processor" you can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op up a box which asks: "Document to load:" and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im to type it in! Furthermore, the name of the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inserted anywhere in the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SAVES ALL INFORMATION entered into prompt windows by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USAGE LOG tracks the starting time, ending time,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 of all programs run from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Prompted PARAMETERS MAY BE INSERT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rguments rather than just being appended to the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ALENDAR, ASCII and ATTRIBUTE CHARTS, and a FOU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with tape available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LEAVES ONLY 10k IN MEMORY while running programs; small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uns programs and RETURNS BY ITSELF; no kludgy batch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FIGURE YOUR OWN COLORS throughout the program.  Col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se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py and Site Licens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opy          --  $34.95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9           --  $30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Copies       --  $28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20 Copies  --  $25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50 Copies  --  $22.00 per copy (negoti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- 500 Copies --  $20.00 per copy (negoti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1 and up      --  $15.00 per copy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erested, please call SPELLBOUND! Software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17) 828-6520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pherd, MI  4888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