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1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L Design Your Own (DYO) Assistan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Generating a Random Scenario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 Purchasing Forces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 Configuring ASL_DYO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 Random Notes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Introductio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 a lot of people who play Advanced Squad Leader, but no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play DYO.  I thought this strange, because after I tried DY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, I couldn't see why anyone would play the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s.  It is just too easy to know exactly when your oppon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 platoon is going to arrive, what infantry you are go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ng, and what OBA your opponent has coming.  Playing DY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like playing blind man's bluff.  Attackers tend to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us because they never know what to expect aroun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  Defenders seem to be more aggressive, because they feel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ortable with bluffing away an enemy attack. Anyway, afte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DYO games, using the system from THE GENERAL and the A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book, it became very tedious to build a good scenario.  I mean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pending more time buying forces than playing the game!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lon Hill expects me to actually do calculations such a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antry and not screw it up? So I sat down last year and be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this program in my (limited) spare time.  This is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low you to build a DYO scenario, purchase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 rolling dice in about ten minutes.  I think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deal for tournament events where quick thinking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Generating a Random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from the main menu allows the generation of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.  An ASL scenario will be randomly generated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play it except the actual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of the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a random scenario, simply place the cursor on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 &lt;ENTER&gt; or type 'G'. The screen will fill with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for setting up an ASL scenario.  W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you will be prompted to either accept the data or no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n', another scenario will be generated. If you hit 'y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will be accepted and you will be allowed to sav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. Hitting &lt;ESC&gt; will accept the scenario and take you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 If you do this there is no way to save the scenari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 I recommend saving any scenario you wish to play to a fil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only way to see the special rules and setu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cenario. Also, other information, such as the dep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rs and such, is only printed to a file.  This was done sim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main screen from getting too crowded.  All file sa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straight ASCII so that you may edit and print the file eas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should keep in mind that the scenario generated is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. If they agree that certain elements should be chang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hould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cept a scenario, it will then become "current"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session, all data will be based up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for purchasing forces.  A scenario will stay curren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ither generate another scenario or erase the current scen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urchase of forces menu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info is contained in the Special Rules sections includ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enario is prin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inforcements must enter on the long board edge of the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using the following guidelines if scenarios seem unbal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player with attack or recon initiative may not spen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player with defend initiative is the only on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ny fortifications (except "?" cou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aratroops or gliders may only be purchased for Airbor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ault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l purchases should be done in secret if possible.  Thi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"fog of w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nder's home board is always the westernmost (leftmost)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acker's home board is always the easternmost (rightmost)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The scenario generation "knows" when certain national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on certain fronts.  This information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ATRE.DAT.  If this file is not present, the generation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.  Altering this file (or any of the data files)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utility inherent in the program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strophic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. Purchasing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forces for a scenario by selecting it from the main menu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urrent scenario that has been generated,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asking for some further directions. From this menu you may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cenario, erase the current scenario, purchase for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nationality of the current scenario, or purchase for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scenario that is no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forces for a current scenario, most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the purchase will already be known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, the nationalities, the total point values allocated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forces for a scenario that is not curren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tionality, theatre, date, bpv level, etc.  This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ture after you've used the program a few times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f you generate a scenario you like, always save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generating another or it will b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give a brief description of the purchasing of forc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llows very closely the outline given in Chapter H of the A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book.  Also, many of the same abbrevia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- Choose your nationality (this is done automatical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forces for a current scenario). Most nationalities in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.  Others will be incorporated when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- Enter your total point allotment (again,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purchasing for a current scenar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be less than 10,0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- Date (not applicable to current scenario purch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must always be between 9-39 and 8-45 inclus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checked for accuracy with regards to date, theat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ationality, and you will be notified if a scenari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does not match with the information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es not mean you can't play hypothetical scenario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invasion of England, just that the program will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if it seem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- Mobile Unit expediture.  You may spend 10% of your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ment to increase your Vehicle Rarity Factor by 0.2.  J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- 1st Infantry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fill with all of the types of infantry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tionality.  To select a type to purchase, just pla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 and hit ENTER.  You will then be asked how many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nput the number.  Next you will be asked for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the infantry unit.  These are Normal, Ass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, Sapper, Commando, and any combinations.  Simply use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 keys to choose any special characteristics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knows that certain units cannot be purchased with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.  These are not allowed. Notice that when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keys to select characteristics, the MPV total be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fantry unit will change to reflect the additional co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istics you are selecting.  Also added into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zerfaust range modifier (if any) for German infantry.  This co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unit purchased, and not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haracteristics you wish to select are showing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 units will be purchased and the points subtra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oint allot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rchase as many infantry units as you like, in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lasses as you like.  All 8-3-8's do not have to be Ass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s, etc.  The totals of each type of squad you have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appropriate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rough purchasing infantry, simply hit ESC.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-purchase" infantry (or any other item).  Once you bought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re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ceive HELP by pressing '?'.  Pressing 'V'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iew the current scenario (if there 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s cannot be purchased separately, nor can half squads.  Crew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come with the purchase of any Gun and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, shape, or form in the program.  I thought that this wa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cally accurate than always being able to buy a crew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support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forcements are not supported in this version but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(scheduled for Release 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- SAN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N may be increased from the given level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7 - Ordnanc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purchase ordnance.  A Rarity factor will be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and displayed in the upper right hand corn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rarity factor and the date of the scenario, a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of all ordnance you may purchase.  You may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using the up/down, pgup/pgdn, end, and home keys. 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t for purchase, simply place it under the cursor and hit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how many you want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?' will bring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more info about a particular item, place the cursor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 'I'(for INFO). This will pop up a window with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contained in the ASL table associated with it.  Some comprom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made in regards to abbreviations and over-scores and such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make sense and you'll understand right away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over-score or under-score, I use (HE) or (AP)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tem with a circled B# is printed in blue.  I use the '!'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book use the 'cross'.  It signifies that there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is particular item in the notes. You shoul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L Rulebook when one of these things show up. I can't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of the info is correct, so if you see an error, please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so I can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view the current scenario (if there is one) press '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"knows" when certain items were available on which fr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were some specialized cases that were difficult to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ch as Norway, Madagascar, Crete, etc.  These were ignored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n many cases in the ASL Rulebook).  These rarity fac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 than those published in the ASL Rul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8 - Vehicl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the ordnance purchase except for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not support the purchase of optional AFV arma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 tanks, or Motorcycles.  I suggest that players simply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"left over" to spend for optional AFV armament.  Also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made the expenditure to become a mobile unit, the progra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utomatically allow the purchase of a vehicle to tow your g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nex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9 - OB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ough points left, you will now be shown OBA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OBA batteries are presented one at a time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them with either Scarce, Normal, or Plentiful ammo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oints left.  You will only be shown the ammo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fford.  Some notes are displayed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for information regarding each 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 any OBA batteries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eregistered hexes (as many as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ough points left, you may purchase bombard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rage and Creeping Barrage are not supported yet (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so let me know if you REALLY want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 Support is not included but will be probably be forthcom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0 - Fortifications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forts are done exactly as ordnance and vehicles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s obviously no 'I' (inf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gars are purchased in pairs of two instead of separately.  Sor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're the only item in the game with a non-integer cost (0.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didn't want to change all of my other routines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oint.  Besides, what else are you going to do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0.5 points left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1 - 2nd Infantry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the first infantry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2 - Special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pplicable, you will be asked if you wish to purcha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L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ter Camouflage (infantry and vehic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chu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scenarios, the weather must be appropriat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for SKI, Winter Camouflage, and Parach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3 - Bonus Infa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for your ELR and your opponent's ELR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any bonus infantry.  This step is done automatically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4 -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purchases will now be displayed for you.  When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ave the results to a file.  If the file already exis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ither overwrite the existing file or append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Configuring ASL_D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ccurred to me that there may be some unfortunate souls ou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 not own all of the ASL boards or modules.  Therefor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llows the user to tailor the system for his or her ow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data is contained in the file ASL.CFG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, no problem, the program will default everything 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do two main things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Board Tab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to change the board table. This is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used by ASL_DYO to generate random scenarios.  There are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eparate tables, one for North Africa/Desert, one for Pacif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for everywhere else.  You may freely edit these board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only the boards you own.  Under each terrain typ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list of boards.  These are the boards used for t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in. The only restriction is that there must be at lea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boards per column.  Also, you may not use boards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33, and you may not use desert type boards (25-31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oard table. Editing this table is very easy.  Ju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to move to the number you want to change, then chang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terminate all editing.  All editing keys work (ins, del, 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nfigu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allows you to set up which nationa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atres you wish to use, what special rules to us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creen contains much information.  Ju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to move and put either a 'y' or an 'n' next to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As with the Board Screen, ESC will terminat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Japanese and Chinese are included for future revis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ed by the program at this time.  The French use Allied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PARAMETERS section takes some expla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used when generating random scenarios.  The fir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oards to use.  This is generated randomly, bu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maximum allowable boards for any one scenario.  Thi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number between 2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is simply used to calculate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generated scenarios.  It must be a number between 6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number is used to calculate the total point allot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ide in a randomly generated scenario.  A higher number will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oint allotments and a lower number will mean lower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keeping all of the numbers matched.  That is, either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numbers high, low, or in the middle.  This seems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results, although your free to do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configurations during the current session 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Only permanent changes should be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China/Burma and Pacific theatres are included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and are not used by the program at this time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the configuration data, you're saving every pie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figuration, including the boar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V.  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played many of these scenarios and balance will largely depe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rchases of forces.  Remember your task (victory condi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urchasing forces.  If you're going to have to control build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y all means get some infantry.  If you've got to cov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in six turns, then you'll probably want enough trans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orces.  Still, some scenarios will be unbalanced. 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each scenario twice (switching sides) in tourna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  When you play a few of these, you'll be better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out the unbalanced ones and not even bother setting them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member that some boards are much more difficult to tra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thers.  Board 32 comes to mind as being tough, as well a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ERE KNOWN BUGS I'D HAVE FIXED THEM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you find any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just wrote the program.  The real work was done by the folk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lon Hill.  Thanks to them for creating a wonderful game!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Greg Schmittgens and Charles Kibler who wrote the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spired half of this program, and to Rex Martin for his wo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 in THE GENERAL.  Another sincere thanks to Mr. Rod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one, a software wizard who patiently explained the working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 management to this dumb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