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ld Mine Software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ttle Mech Design Program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date: 3/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program type [ BTD ]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 is used to design the Battle M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first be asked to Enter the tonnage of the mech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in increments of 5 between 10 and 100.  The tonnage of the 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be displayed at the top right of the screen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prompt will ask you to enter the walk of the Me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depends on the weight of the mech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u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A-E and X will be displayed and will perform the 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 You will be asked to enter the jump of the Mech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exceed the walk of the mech.  The new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the main sub menu under option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 You will be asked to enter the number of extra heat s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number is limited by the number of ton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# of heat sinks that you selected will be display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'B' on the main sub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 A new menu will be displayed.  You must first select '#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umber of tons of armor.  The armor factor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d by this formula: (armortons x 16 = armorfactor). 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letter of the section of the mech to which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add armor.  The maximum amount that can be add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is outlined in the BattleTech Manual by FASA.  If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s the maximum the computer will give you an erro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llocate all of the armor that you first selected and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cate more just choose the '#' option again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choose the 'x' option to exit back to the main sub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armor rating will be displayed under the option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n the main sub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A chart/menu will be drawn to the screen tha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pons,# of tons, and the critical spaces.  To select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type in the weapon #.  You will then be asked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y in which to place the weapon.  Your cho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t the bottom of the screen.  If you wish to cl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y type 'c' and if you wish to exit type 'x'.  Exi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you back to the main sub menu and your cho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under option choice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 A chart/menu will be drawn to the screen tha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mo and the number of shots per ton.  All ammo is al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s of 1 ton.  You can select more than 1 ton of am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cular weapon by adding it more than once.  To select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type the # of the ammo and then select wether to A)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)ubtract the item.  Adding the item will give you 1 more 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or and subtracting the item will delete 1 ton of t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rmor.  The number of tons of armor will b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 under the chart.  When you 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ption 'x' to exit.  Your choices will be display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'E' on the main sub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- This command will take you from tonnage alloca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ical structure allocation menu.  Do not hit X until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ing all of your tonnage!  Any tons not allocated when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ck will remain unused, and thu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Stucture Su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ritical structure allocation menu, you will be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following seve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Weapon allocation:  You will be able to place the weap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chosen into the various locations in the mech'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 diagram.  Remember that there must be a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critical slots remaining in an area for the weapon to f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Ammunition allocation:  This choice will allow you to position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ech's critical structure diagram.  Each ton of amm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critical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Jump Jet allocation:  Pick the locations for your mech's jump j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movement point of jump requires a critical slot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 jets may not be placed in the arms or 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Heat Sink allocation:  Allows one to place the mech's heat sin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itical structure diagram.  Every heat sink requir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tical slot.  The 10 heat sinks included with the mech'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alloc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Clear an Area:  Hitting '5' will allow one to wipe all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allocated to an are.  The items will then be add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tal unallocated systems.  This command is useful 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you have screwed up allocation and need to red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Display: Removes the top menu from the display, allowing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mpeded view of the critical structur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Exit: Will prompt you for a name for the mech, and the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.  Use this command only when you hav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ed all i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 is used to print the M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THE PRINTER IS READ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D now prints fully usable mech sheets for ease of play.  Each 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et requires two pages.  We suggest you leave the page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folding the second page behind the first.  A small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will hold the sheets in place and free you complete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den of filling in those blasted generic sheets.  (yaw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This command is not available to unregistered users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3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ECH WILL BE ERASED FROM MEMORY IF YOU EX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