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DDIE v1.0 AND DDI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NTASY ROLE PLAYING GAME DI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9 by Ralph Reynolds St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#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ayville, CT  062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[74075,75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Computerized Dice Ro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se programs is to provide an efficient but multi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method of rolling dice while "game mastering" a 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le-play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using my computer for game preparations for quite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ve not been able to find too many tools for actual us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Keeping track of statistics, monsters, character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quite a bit of time and TABLE SPACE; it never made much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 a computer to the table unless the utility programs exi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effort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the first in a series of role-playing gam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esigned to allow quick and easy use of a compu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game-related chores faced by most "game mas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RELE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release are three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ICE.DOC  -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DIE.EXE  -  Stand-alone di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ICE.EXE  -  A memory-resident version of the di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DDDIE and DDICE have equivalent functions; Use one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earned how to use the other one. The stand alone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those who love to work from the DOS command line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re case that the resident program doesn't function on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operly or interferes with the user's set of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DICE resident version was tested on IBM PC's, XT's, AT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patible machines; I beleive you will find it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will function properly on a monochrome or C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 80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e software, and please feel free to drop m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f your comments, questions, or complaints: I will be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LEASE, DON'T MAKE ME HIRE A LAWYER"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efore we go into the specifics about usag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features, I have a nasty little bit of business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in a COMPLETE form (no missing "d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here, people!). The software programs and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the copyrighted property of the author, and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WITHOUT WARRANTY OF ANY KIND, either written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and given permission to use these softwar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s many backup copies of the files as you wish, distrib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iends or associates by either manual or electronic mean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harge, either expressed or implied,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 take no responsiblity for your use of this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blems that may arise from it's usage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YOU MAY NOT DISTRIBUTE ANY OF THESE PROGRAM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PRODUCT, DISK, OR MATERIAL WHERE A FEE OR PR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RGED FOR EITHER PURCHASE, LEASE, RENTAL, DISTRIBUTION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WITHOUT MY EXPRESS AND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"register" this program by dropping me a lett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,mailing address and zip code: This "registration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you nothing (except for the stamp, obviously) and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ceive future updates of the software product.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viding this program in an attempt to fill a need;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to hear some of your reactions to this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update becomes available, or if you write with a ques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I will make every attempt to respond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, of course, on how busy those loveable people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y" job keep 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for a description of the program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voked by typing "DDDIE" at the DOS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typing "DDICE" if you are using the memory-resid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are used by either program. Both programs requi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 or greater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mory-resident version is invoked, then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screen indicating if the load was successful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hot key" will be prompted (ALT-LEFTSHIFT)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voke the resident version once it is installed;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will display. It is possible,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install the program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-INSTALLING THE MEMORY-RESID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ttempt to de-install the program by pressing the "hot ke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the first window appears pressing the "hot key"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&lt;ESC&gt; from the main window: If a box with an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appears, then the de-install was unsuccessful;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DOS command line, then the de-install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DICE is invoked, certain system interrupts are re-ro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, among other things, check for the "hot key"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-install, the program checks to ensure that thes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re-routed a second time by other program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terrupt vectors match those set by the DDICE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-install will be successful; otherwise it will fail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was used to help prevent the common problem of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" caused when resident programs not invoked last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ident programs will still remove themselve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ast-invoked, but will corrupt your system memory and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" (the hard way) anything installed above them. DD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kick ou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 PROGRA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the program displays the main function window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Dice "labels" (D4, D6, D8, D10, D12, D20) will appear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lumns; the first one gives you the result of a single ro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ice and the second one shows you the totals of all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die type. The number of rolls already performed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ottom-left of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xecuting the program rolls all dice for the first time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rolls are needed, then key &lt;ESC&gt; to exit the window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&lt;RETURN&gt; to continue rolling dice. For example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a character in your game has a magical "CREDIT C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BTEDNESS" that, whenever used, puts the user in debt for s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-twenty (6d20) dollars. To determine this figure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press &lt;RETURN&gt; five more times.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the first column next to D20 will give the result of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ix, and the second column will give you the resul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be reminded of what key invokes which fun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1&gt; from the main window, and a simple help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give you a list of all available features.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each of these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2&gt; - CLEAR DIC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2&gt; from the main utility window will CLEAR the seco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tals. The last roll performed (displayed in the first column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, and the number of rolls performed value on the bottom-le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to zero. If a DICE MODIFIER was added (see below), 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also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3&gt; - SET DIC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3&gt; from the main utility window will allow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CE MODIFIER for all future rolls, or until you re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function described above. This value is an integer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-99 to 99. Using a modifier of zero (0) effectivel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y previous dice modification (as does the &lt;F2&gt; funct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labels will display with this modifier as a reminder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have this value added to it before display. Any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that ends up less than zero as a result of this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zero, however. For example, let's suppose 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EBTEDNESS is cursed, and automatically subtracts five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from the result of any single roll. Press &lt;F3&gt;,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negative five (-5), and press &lt;RETURN&gt;.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will redraw and reflect the -5 modifier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that 1D20 now, and the displayed result will be five (5)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tandard roll, or zero if a value out of rang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positive modifier increases each die roll by a se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: Use of the dice modifier will affect the current HIGH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tored by the progra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F4&gt; - ROLL PERCENTIL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4&gt; from the main utility window will pop up a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a single roll of percentile dice (1-100). Continue t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4&gt; for additional rolls, or press &lt;ESC&gt; to exit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is can be a handy feature; you don't have to perfor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 rolls on the main window to produce repetitive perc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uppose that, using our CREDIT CARD OF INDEBTEDNES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7% chance of the store clerk noticing that we have exceed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limit. Press &lt;F4&gt; for each purchase, and a roll of 67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indicates we've lucked out; anything else and the cler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is magical SCISSORS OF PLASTIC SHREDD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5&gt; - ROLL DIC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5&gt; from the main utility window will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ve an equation of dice rolls. This is a fairl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; it will allow you to generate quickly and easil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mplex dice rolls required by some role play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valid equations are displayed in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you. The rules for this feature are a bit more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broken d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Valid characters are 0-9, D, +, -, /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e of &lt;F6&gt; - EQUATION VARIABLES may als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A thru Z -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Math functions are represented by "basic" symbol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means add the previous resul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eans subtract the next result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 means perform integer division; divide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from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this will result in a zero (0) valu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vision by zero res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eans multiply the previous result b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No parenthesis feature is supported; however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 feature may help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A "D" or "d" character represents a dice roll to per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 characters before the "d" represent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e (for instance, 10D4 means roll a D4 ten tim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 characters after the "d" represen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e to roll. If multiple dice are reques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rolls each die individually; an eq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D4 could very easily generate "7" for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Numeric literals can be included in the equation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nce, you could enter "10D10 / 7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You ARE NOT limited to the "standard" six types o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feature; you can ask for "100D7" or "2D1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No multiplier indicates a single die roll;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18" would roll a single eighteen-sided di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quation is checked for some simple syntax rule viola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lved; an error message will result if this check fail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"d * d" will produce such an error). After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displayed, press &lt;RETURN&gt; to enter an additional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&lt;ESC&gt; to exit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F6&gt; - SET EQUA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6&gt; from the main utility window will produce a wind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pre-specify up to twenty-five (25) equatio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the &lt;F5&gt; function, and assign them each a single letter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, A thru Z (no "D" allowed for rather obvious reasons)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set equations are important for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y allow you to store equations you expect to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times within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With the resident version, DDICE, the equ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vive as you exit in and out of the di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y will allow you to generate more complex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used in conjunction with the &lt;F5&gt;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When executed in the &lt;F5&gt; function, these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ed FIRST in a left-to-right fashion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 simply "priority" to your equation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's suppose that A = 2D6. Enter &lt;F5&gt;, and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tion 1D10 * A - 5: The program will first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lue for A (2D6), substitute this resul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quation, multiply it by the result of 1D10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tract five. Pretty Ha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screens of these variables supported. Press 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, HOME, END, or use the UP and DOWN arrows on your keyp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ajor limitation to the equation variables: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a complete numeric literal, like A=23, you canno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literal within the equation, such as 2D10 - 5. This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ork from the &lt;F5&gt; function, but if used as a variabl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duce garbage when rolled. Also: the multiplier aff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5&gt; cannot be used in conjunction with a variable : enter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of 20A will produce 202 if A generates 2, 2010 if A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7&gt; - HIGH/LOW DICE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7&gt; from the main window will pop up an additio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current HIGH and LOW rolls of each type of di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utility window. These values are reset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ll dice are rolled by a &lt;RETURN&gt; from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alues ( &lt;F3&gt; ) also update this list, and a &lt;F2&gt;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 TOTALS use will reset them to N/A. All die values below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sidered as zero when this list is maintain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play-only window; no other key can be pressed except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window. &lt;F5&gt; - Dice Equations DO NOT update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F8&gt; - CONTRACT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8&gt; from the main utility window will allow you to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main window. A bar prompt will appear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creen to remind you how to use this feature: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irection keys (with NUMLOCK off) in the direct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rink the window. While shrinking, the window will cl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 of process, but will re-display with cur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&lt;F8&gt; a second time to end the process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flash" (erase/redraw) as it shrinks. THE MAIN WIND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THAT CAN BE SHRUNK: ALL OTHER WINDOWS REMAI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CCUPY WHEN THE PROGRAM IS INTI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: Do not shrink the window past the point whe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ay wrap-around; if this happens, use the &lt;F9&gt;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9&gt; - EXPAND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9&gt; from the main utility window will allow you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main window. A bar prompt will appear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creen to remind you how to use this feature: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irection keys (with NUMLOCK off) in the direct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the window. While expanding, the window will cl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 of process, but will re-display with cur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&lt;F9&gt; a second time to end the process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"flash" as it does when you use the &lt;F8&gt; shrink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WINDOW IS THE ONLY ONE THAT CAN BE EXPANDED: ALL OTH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SIZE THEY OCCUPY WHEN THE PROGRAM IS INTI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F0&gt; - MOV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0&gt; from the main utility window will allow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window. A bar prompt will appear on the bottom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remind you how to use this feature: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irection keys (with NUMLOCK off) in the direct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window. While moving, the window will cl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 of process, but will re-display with cur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&lt;F0&gt; a second time to end the process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flash" as it moves about the screen; but will cease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finished. THE MAIN WINDOW IS THE ONLY ONE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;  ALL OTHER WINDOWS REMAIN IN THE LOCATION THEY OCCUP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TI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ose listed above, I know of no other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I'm sure if I hear from some of you, this will chang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have one work-around to the problem with the &lt;F6&gt;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using numeric literals : Use a D1. 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J equal to the equation 7D4 - 4 would produc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the &lt;F5&gt; function, but 7D4 - 4D1 would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change either the foreground/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used in the program, or the "hot key" neccessary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E. Perhaps in a future update, I can at least arrang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a variable "hot key"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in the future to hear from people who have us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Please feel free to write me with your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: They may help me to produce a better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avoid problems with future role playing gam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 currently working on. Remember, this software is f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nly cost will be the letter, envelope and sta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ble to use and invoke the memory-resident DDIC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many programs during testing, both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role-playing related. If you have trouble using th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favorite role-playing monitor program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lph Reynolds St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ril 5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&amp;&amp;&amp;&amp;&amp;&amp;&amp;&amp;&amp;&amp;&amp;&amp;&amp;&amp;&amp;&amp;&amp;&amp;&amp;&amp;&amp;&amp;&amp;&amp;&amp;&amp;&amp;&amp;&amp;&amp;&amp;&amp;&amp;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