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CE 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By:Patrick K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wonderful world of SHAREWARE!  This is my pa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ful, yet sometimes ignorant system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l downloaded arcane, useless programs only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is begging for money.  Well, here is yet another on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ubute this program to as many BBS's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documentation to a program as easy as this, you are S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Winding Cree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 60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is accepted and will bring you the next version of DICE 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printed and bound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