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      *******      *********     **     **          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     *********     *********     ***    **         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**     **     **     **            ****   **         ***  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       **            **            ** **  **              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       **   ****     *******       **  ** **  ****      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       **   ****     *******       **   ****  ****      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       **     **     **            **    ***              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  **     **     **     **            **     **         **   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     *********     *********     **     **         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      *******      *********     **     **        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ungeons &amp; Dragons(tm) Charact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: Mischa Eric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.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used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menus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character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e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scores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points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ppe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spells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character to disk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character from disk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your character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character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houghts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Dungeons &amp; Dragons         Trademark TSR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&amp;D                                Trademark TSR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 Your Imagination        Trademark TSR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logo                            Trademark TSR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on                              Trademark TSR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                              Trademark IBM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                             Trademark IBM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sound familiar..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:     OK, guys, Sparky wants to join our adventure into the Kobo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r, but he's never played before. So he'll have to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:     (Groan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:     Not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:     (Moan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tz:    But I've gotta be home SOME time this wee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:     Come on you guys!  You were a beginner once, rememb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Sparky, first get the Player's Handbook, and the DM's Gu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 and we'll probably need the Unearthed Arcana too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:     (zzz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:     I think I'll go for pizza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character has never really been FUN.  Even for the experi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, flipping through page after page of books and tables isn't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goo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N started out as a little program on my Commodore 64 to hel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characters without all that.  However, a 64 does ha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, (like 64k), and the time it took my lil' 64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from disk was almost equal to looking it up in the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MOST) Then I bought a PC and thought I'd try it on her.  On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he advantages of my little creation really stood out.  Ev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loppy drives, it saved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here it is in all its (shining?) glory. (You dec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it prov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or compatible with at least 256k of memory (512k sugges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To print AD&amp;D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(Color or monocr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-disk (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k or 1.2 Mb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360k floppy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Abbrevia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G    - Dungeon Master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    - Players Hand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     - Unearthed Arc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     -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Differen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f you have a HD, 1.2Mb or 720k drive, simply insert your CGEN 3.1 dis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to that drive.  Then type CGENINST. (No disk swapping needed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If you have two 360k floppy drives, simply insert your CGEN V3.1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 onto drive A.  Then type CGENINST.  Remebmer to select "2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2.0, the Equipment shoppe, and Spell menu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3.1, we now a multi-classed character generation.  It almos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 re-write of CGEN.EXE and SUB_A.EXE.  That was a job, lemm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!  But what the heck.  It was f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um Lock isn't needed.  Just use the cursor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for color was also added (making the screens more attrac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notice I've added installation programs to make setup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for those not familiar with PKUNZIP.  I also fixed some bu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ed to slip past me.  I think I swatted them all this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, however, find a problem with the program, please wr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me.  I'll get it fixed as soon as I 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re are a load of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1?  How 'bout I take a little break first?  However, I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which will include new races, (Like minotuar, etc.) so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'd like to see how popular this version 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executed from anywhere (Floppy or HD) as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sub directories.  So long as all the associated program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simply change to the drive and directory the program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GEN and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Moving around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ogo screen, you will come to the main menu.  The CREA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lighted.  To move around just press &lt;- to move the hi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e to the left, and -&gt; to move the hilighted selecti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.  Alternatively, press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 When the desired option is hilighted, press ENTER or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ptions unavailable to you are in a dark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enus appear with letters to the left of the selectio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ospond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Crea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itially executing CGEN, the only options you may use are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r QUIT. (See Loading character fro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REATE is already highlighted, press ENTER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see the RACE menu.  Simply select to rac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orrespond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e that all classes are not listed.  This is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limitations on page 13 of the PH. Now select the desir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e of the character effects the ability scores so choose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13 of the DM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someone may want to join in on an adventure for, oh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th to 9th level characters.  This comes in handy here.  You ma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1-9. (Don't press ENTER/RETURN after typing th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s some spells (for magic using classes) eg. Protec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l (if you're of Good or Neutral align) or Protection from Go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evil al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now simulate rolling 3d6.  After rolling your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scores, it will adjust them according to minimums and maxim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ace and class. (See ability adjustment tables [Pages 9-13 of the PH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ace table III [Page 15 of the PH], Penalties and bon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e [Page 14 of the PH]. Also the information on pages 16-17 of the P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uter generates anything that may be effected by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, it will be altered accordingly.  eg. Hit poi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ion, Saving throws and number of clerical spells for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dom scores, armor class for dexterity, etc.  Yes, it's all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ill be taken to the shoppe.  Here you may purchase arm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, and miscellaneous items.  The weapons unusable by you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will have a dash (-) in front of them. If your selected clas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ric and you want to purchase an edged weapon,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beep (See CHARACTER CLASSES TABLE II (ARMOR AND W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) on Page 19 of the PH).  Nice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gic using classes, the computer will now go to the, oh wha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ll it, the spell scriber's guild. (How's that?)  All the 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PH are there with the execption of a couple of the 1s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-user spells.  This is because there just isn't enough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fit them all!  The missing spells are; Find Familiar, M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stul's Magic Aura, and Unseen servant.  Sorry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upper right hand of the screen you will see a series o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these numbers indicate the remaining number of spell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y memorize at his/her level. (Levels 1-5 respectively)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as you choose your spells.  When there are nothing but 0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's time to choose the DONE option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now display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Sav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your character for later retreval and printing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Simply type the name of the file to which you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racter.  Sorry, but due to circumstances beyond (at least m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you are limited to a name of 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Loading character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ad any previously saved character from disk by wa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 think you guys can figure out how to use this optio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Displaying you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speaks for itself too.  For those of you without printers,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old pencil &amp; paper and start filling out the charact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Printing you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work well with most any printer capable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numbers, (Doesn't exactly narrow it down, does it?) 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raphics are used.  Just the standard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Second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is will satisfy even most of the tough by-the-book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ncorporated every rule I could find into this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suggestions, questions, or comments, please don't hes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GEN V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/O Mischa Eric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04 So. 132nd Ea.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lse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4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forget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 The only dumb question is an unasked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