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TCSIM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ir Traffic Contro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3-dimensional graphical game with synthesized voice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 . . .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 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istributed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Start .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Drivers  . . . . . . .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pgrade from V1.0-1.3 to 1.4B 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TC ? . . . . .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ord about 'headings'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Levels . . . . .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a Flight Progress Strip (FPS)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Example . .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ival Example . . . . . . . . . . . . . . . . . . . . . .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ergency Situations 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mands  . . .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paid &amp; register?  . . . . . . . . . . . . . . . . . . .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ll levels  . . . . . . . . . . . . . . . . . . . . . . .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 on Shelling to DOS 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advice to hackers 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Policy . . . . . . . . . . . . . . . . . . . .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ment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ement . . . . . . . . . . . . . . . . . . . . . .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 . . . . . . . . . . . . . . . . . . . . .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 . . . . . . . . . . . . . . . . . . . . . . . . . .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TCSIM V1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ir Traffic Control Simul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first   air  traffic  control  simulator   with  3-dimen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ical display.  You can  actually see an  aircraft le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ound during take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rst ATC simulator with synthesized voice reply, just lik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 case over the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imulation  of a  secondary surveillance  radar display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tag attached  to each  aircraft, showing its  call sig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 airport at the center with 4 possible runways and 5 exit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2 types of aircraft  simulated (Boeing 747 and Cessna  182)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 change their  performance and  add another 2  typ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Aircraft Specification Edito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ircraft speed up on descend and slow down on climb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ail self-explaining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able wind effect which can be toggled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emergency situations  such  as hydraulics  problem and  eng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ilure  requiring immediate actions  to direct the airc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land as soon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5 sound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option  to  toggle  between  2-dimensional  and  3-dimens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ange the speed of play from  1 - 9 seconds per 'tick' su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kill level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6  skill levels  from  beginners to  experts  handling 6  - 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generated at different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 to shell out to DOS. If you have 189K of expanded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free disk space, the program will swap most of itself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less than 4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 to save the game to disk and resume play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change  the  aircraft performance  characteristics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Specification Editor. You can optionally  add 1 -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ame  distributed is in a  demonstration state.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allows you  to try  all 6 skill  levels, it  is limited  to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for all levels. US$20 registration allows you to play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as 22 aircraft in level 5 and 6. See topic "Skill Leve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stem Requir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tel  (TM) 8088,80286,386,486  processor running at  any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aphics adaptor card:  CGA, MCGA, EGA, VGA, IBM  3270 PC, AT&amp;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300 and Hercules (T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S 2.0 or higher (but not MS-DOS 2.11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t least 256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rd disk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s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SIM is distributed as  a self-extracting LHArc archiv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SIM.EXE  You  only need  to run  this  program to  extr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.DOC -  explains how  the  Aircraft Specification 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E.EXE - Aircraft Specification Ed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.DOC - thi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C.EXE - the g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.DOC -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.EXE -  program to  enter the registration  password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C.EXE to unlock all the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.BGI - graphics driv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 .DAT -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the corresponding .BGI and .DAT files for your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is  needed to run  ATC.EXE (see Graphics Driver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). REG.EXE is only needed to enter  the password. Afterwar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not needed to ru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already familiar with air traffic control (ATC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lay the game right away. Run ATC.EXE, choose your 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, when the  radar display  appears, press &lt;ESC&gt;  to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 then press  &lt;H&gt; to  display help  on command  syntax,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ials and restrictions. On the right  of the radar display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ack" of flight progress strips (FPS), upper half for depar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ower half  arrivals.  If  you  find  the  wind  effect 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icult,  press  &lt;ESC&gt;&lt;W&gt; to  toggle it  off.  If you 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ation  speed too  fast,  press &lt;ESC&gt;&lt;D&gt;&lt;+&gt;  to increa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inter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aphics Driv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 will  detect the following 10 types  of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 and load the  corresponding .bgi driver and .dat  dat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program cannot detect your graphics card, you can ma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graphics driver to be loaded by adding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when  you execute the program. For  each graphics ca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default mode which is the  best for that card.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ride it by specifying a second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1   Driver    Driver File  Data File   P2   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   ------    -----------  ---------   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CGA       CGA.BGI      CGA.DAT     1*    320 x 200 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alet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GAHI.DAT   4     640 x 200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amp; wh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MCGA      CGA.BGI      CGAHI.DAT   4*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EGA       EGAVGA.BGI   EGA.DAT     1*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6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EGA64     EGAVGA.BGI   EGA.DAT     1*    640 x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EGAMono   EGAVGA.BGI   EGA.DAT     3*    640 x 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    Hercules  HERC.BGI     HERC.DAT    0*    720 x 348 bl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&amp;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    ATT400    ATT.BGI      EGA.DAT     4*    640 x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    VGA       EGAVGA.BGI   EGA.DAT     1*    640 x 3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16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PC3270    PC3270.BGI   EGA.DAT     0*    720 x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1 is first command lin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2 is second command line para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(*) beside P2 is the defaul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example, type "atc 3" to specify EGA graphics car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640 x 350 mode;  type "atc 1 4" to specify CGA with 640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upgrade from V1.0-1.3 to 1.4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 already a  registered user  of ATCSIM  V1.0-1.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 1.4B  is free.  Replace all  the  files of 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with those from  this version and run REG.EXE 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password I sent you before. If you  have lost your passw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 the registration  form quoting your  registration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 shall send you the password again. Please note that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V1.4  and it runs, you  DON'T have to upgrade  to V1.4B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nly fixed the bugs which  hang 386 and 486 machines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Histor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ATC 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fly in and out  of a large airport in fixed  ro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airways. They  are equivalent to  the freeways  for ca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 driving where you can stop and look around, aircraf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on  flying. The  job of  the air  traffic  controller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 aircraft from  one place to another via radio  and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separated to avoid collision. He achieves this with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a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is game,  the radar  display shows the  airpor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the screen as a light-red[1] triangle of 3 dots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2  runways. Each can be  used at either end. At  the star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ame, the program will decide which runway  or runway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for  takeoff and  landings. There  may  be only  one a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  or all 4 possible runways may be active. An active run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hown on  the radar display as  a yellow dotted  line tog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ts approach area shown as a light-blue rectangle.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exits where departing aircraft  will leave. They  are show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ght-green brackets together with their  names near the edg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the wind  effect  is on,  a  light-green wind 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or  will be  displayed on  the upper  right corner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1]The color specified here is for EGA/VGA and it will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graphic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display  showing the  direction  and speed  in knots.  W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s from 6 to 25  knots. To see the actual direction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in degrees, press &lt;ESC&gt;&lt;H&gt;&lt;W&gt; for help on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to direct departing aircraft to take off, clim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 altitude (at least 6,000 ft), to turn left or right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hey fly towards their destinations (the 5 exits)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rect arriving  aircraft to  descend to  a certain  altit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ximum 4,000 ft), to turn  left or right so that they  fly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pproach area  (rectangle),  'clear' them  for approach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m to 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prevent collisions, aircraft fly at  heights at lea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feet apart. When 2 aircraft are vertically  separ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than 1000  ft. and horizontally less than  approximately 0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  on the  radar  display,  a  collision  is  likely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 is called "near miss".  The game ends  when 2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ide in mid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 word about 'heading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ying  is like sailing where direction is measured on a 3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 basis. North is heading 0, east  90, south 180, west 270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, if you direct  an aircraft to turn right  heading 135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it to fly south-e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ways  are named  by  its heading  in  tenth's of  degr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 09 is  heading 90-99  east, runway 16  is heading  160-1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th south east. The reciprocal runways  (takeoff and land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posite direction) are respectively runway 27 and 3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 direction  is measured  from  where it  is  blown.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 wind means it is blowing from south towards n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ight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fly in heights measured in hundreds of  feet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ight levels.  A flight  level of  30 means  30 hundred  fee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,000 feet. Throughout this game altitudes are measured in f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 and so are your altitude chang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at is a Flight Progress Strip (FPS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 traffic controllers keep  details about each aircraf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ps  of paper called  flight progress strips  (FPS). These F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isplayed on  the right of the  radar display in  2 s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half departures, lower half arriv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PS of each aircraft consists of 2 lines of data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X 747 XKL 580 0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140 16 60 135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X is the  identification of the aircraft. It is the 'call sig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have to enter on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47 is  the aircraft  type. In  this game, there  are 2 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by default:  Boeing 747 and Cessna 182.  747 is the 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t which  climbs and  fly faster  and 182 is  the slower 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ller plane. You can change the name and performanc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 and optionally  add  up  to  2  aircraft  of 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 using  the  Aircraft  Specification  Editor,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KL  is the name of  the destination for  departing aircraft.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iving  aircraft,  this  field   is  blank.  There  are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     Radials (bearing from airport cen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T       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CO       1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VR       16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S       2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KL       3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eld will show a light-red 'may' indicating May Day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sign for emergency if the aircraft is in dist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 is the fuel indicator for the aircraft. 747 by defaul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with 600 units of fuel and 182 with 400. They burn fuel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 for departures  as well  as flying.  They use  more fu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mbing and less descending. You should  keep an eye on it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ircraft runs out of fuel, the game is o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9 is the runway indicato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an aircraft is waiting for departure, either 09,16,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34 will be  seen showing it  is waiting for  take off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you  clear an  aircraft for take  off, the  indica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omes 09T etc. to  show that the aircraft is  rolling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un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fter take off, and for arriving aircraft in flight,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hen you  clear an  arriving aircraft  for  approach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shows 09A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hen an aircraft is cleared to land, the indicator be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09C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0 is the heading that the aircraft is currently fl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0  is the  desired heading  that you  direct the plane  to tu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wards. When the plane is not turning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is  the altitude in  Flight Levels (hundreds  of ft)  th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ircraft is currently flying (1,600 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  is  the desired  altitude you  specified.  When the  pla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ying level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5 is the  bearing of the  plane from the  airport center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ne is to the south-east of the airport. When the plan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iting on the ground, this field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is  the  distance of  the  plane  from  the  airport. It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roximately 95 units for  the edges and 150 units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s of the ra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partur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eep is heard  and you see on the departure section  a FP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: 24X 747 XKL 598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no  aircraft around so  you clear  it for departur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T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roll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ilot replies in synthesized vo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the plane  gets off the ground, you hear  a beep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 on the radar by a circle and a line, indic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heading.  In 3-dimensional  display  mode,  a smaller  br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is  seen below the  aircraft. This  is the  shadow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on the  ground. A data-tag will also  be near it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call  sign, altitude and speed.  The bearing of  XKL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port  is 322. To fly to the exit XKL at 6,000 ft or abov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60L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climb to six zero left three zero 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ee that  the bearing of the plane  approaches 322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ell it to turn right  heading 322. It will then fly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XKL. If the wind effect is on, you have to adjust the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, otherwise  the wind  will 'drift' the  aircraft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24XH322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Two Four right three two tw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 There are  3  turning commands:  L,R  &amp;  H. L  and  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tell an aircraft to turn left or right. The H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 an  aircraft  to make  the  smaller  turn  (less than  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grees) to take up the desired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rival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ear a beep and you see on the arrival section a F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C 182    3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5   90    245 1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essna 182 at 9,000 ft is flying in from south-west.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utside the radar display, you cannot 'control' it. Whe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s, you  hear a beep and you enter this command to prepa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and using runway 09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40L40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descend to four zero left four zero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aim  is  to direct  the  plane  to  enter the  appro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at  4,000 ft or below.  You can only  clear an air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pproach while it is  inside the rectangle. In  3-dimens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 mode, while the brown circle is inside the rectangl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 effect is on and  the altitude of the aircraft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effect  of  the  wind,  you  have  to  adjust  the  he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rdingly. Otherwise, the wind will blow the aircraft awa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A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approach zero ni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you have  cleared an  aircraft for approach, 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turn left  or right  to align with  the runway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tly descend towards the  ground using the Instrumental La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(ILS) on board! Before it touches the ground, you 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landing clearance. Otherwise scores will be dedu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 : 14CC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 : "One Four cleared to la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mergency Situ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 an emergency  situation  will arise.  There are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situations will increasing seve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1: Electrical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aircraft will dump fue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 : descend to approach altitude and vector to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2: Hydraulic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 aircraft will  dump  fuel and  reduce to 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descend to approach  altitude and vector to near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3: Rapid decompres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 : aircraft will dump  fuel, reduce speed and desc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1,000 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vector to nearest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4: Engine fail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 : aircraft  will dump fuel, reduce  speed, descen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,000 ft. and will be unable to maintain 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 : vector to nearest approach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commands for help, to quit the game,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 the game is played,  to change sound level, to shell  ou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 (so that  your boss  will not know!),  to toggle  between 2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and 3-dimensional display, to save  the game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 be played again  from exactly  the same situation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e wind  effect. Press &lt;ESC&gt;  at any  time for the 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Q&gt; to quit the game, &lt;H&gt; for help, &lt;O&gt; to jump to DOS, &lt;D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speed, &lt;S&gt; to change sound level, &lt;3&gt; to toggle 2-D/3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 &lt;V&gt; to  save the  game and  &lt;W&gt;  to toggle  wind ef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&lt;ESC&gt; is also used to pause  the game. Just press a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ssigned to any functions to resum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y paid &amp; register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months of  hard work  have been spent  on writing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If you like this game, if you appreciate my work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me a contribution. The copy of this program you  receiv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demonstration  state limited  to 5  aircraft for  all sk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s. It  lets you evaluate  if it is  worth $20 or  not.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 will be able to play as many as 22 aircraf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and 6. See topic "Skill Level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 is simple. Print &amp; fill in REG.DOC and pos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with a US$20  personal check, bank draft,money  ord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h payable to "Francis Yan Keung Leung" by air mail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ncis Yan Keung Le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A Hillwood Ro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/F Kowlo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ve  outside USA  or Canada  please send  me a  b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ft or  money order of  either US$20 payable  in USA  or HK$1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able in Hong  Kong. Alternatively, you can send  me cash i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lars or Hong Kong dollars. The bank surcharges for a US dol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drawn outside US/Canada will kill my living! Cash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by  registered mail as I  shall not be held  responsi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o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normally takes 8 days for US Mail to arrive from the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ast and 12 days from  the East Coast. Postage rate is  45 c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in April 1990. After I have  received your form, I shall 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password  to be used  with REG.EXE  to register your 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ATC.EXE and I don't have to send you another disk!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CompuServe user and you have supplied your User ID, I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password to you  via E-mail. Otherwise I shall  mai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to you. After registration, all the features of the g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available  and the  program will  display your  nam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when you start  the game.  Each user  will have  his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kill leve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: Train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play 'at your own pace' from as slow as 9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fuel restri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  exit restriction. Fly departing  aircraft anywhere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to 'get the hang of ATCing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6 aircraft generated at slower succ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: Cad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still no fuel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ow learn to fly aircraft to their dest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0 aircra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: Offic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th full fuel &amp; destination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4 aircraft generated at faster succes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wind effect is on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4 : Supervis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riving aircraft may 'miss approach'  due to poor wea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dition or poor technique of pilots. They are  low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el  so you have to 'vector' them for another appro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 soon as possib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may encounter emergency situ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18 aircra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5 : Chie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handle 22 airc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cannot play slower than 5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exit name will not be shown on the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there   will  be  more  miss   approaches  and  emergenc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6 : Wiz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eet the greatest challenge  and handle 22  aircraft 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sy air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you can only play at either 1 or 2 seconds per t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new aircraft will be created every 28 t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re miss approaches and emergency sit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Notes on Shelling to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start of the game, the program will check if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expanded memory available (about 189K) to swap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when you shell to DOS, leaving only 4K of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up. If you don't have enough memory, the program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file SWAP.$$$ on  your default disk  and subdirectory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 189K big.  If  you don't  have enough  disk  spac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 warn you and  the program will jump  to DO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ing, using up 192K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y advice to hack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no unbreakable  protection scheme but please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te your talent cracking my code. If you like this game,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and pay. It is only $2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tribution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oftware is distributed as  Trialware = try befor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. You are given 30 times to  try out this product. If you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 at the end of 30 times, please register.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ied, you should cease using it. You are free and encoura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 this  program  as  widely   as  possible  in 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odified  form. You should not charge a  fee more than the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 floppy disk + postage  and in case of  Bulletin Board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connected charges  if present.  Please help  trialwa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loading  it to  anywhere you  think people  are interested  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alware  can  only  survive  and continue  to  produce  qua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at such  a low price if the author does not have to sp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 money on advertisement and there are  many users wh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d. Thank you in advance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program is supplied  'as is' without  guarantee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nd. The author  will not be  liable for any  losses or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 or coincidental to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 software  is  copyrighted  under  International  La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.  You  can  only  distribute  the  original  trial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 program in its original package  (the ATCSIM.EX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. You cannot disassemble or reverse engineer the program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 it so  as  to  enable  the  functions  and  feature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.  The  only  legal way  to  modify 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C.EXE is by using  REG.EXE to enter the password  suppli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and the ASE.EXE to modify the aircraft specif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ATC.EXE  after registration will become  your personal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ease  to be  trialware. Distribution of  registered pers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s  a violation  of applicable Copyright  Laws.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s that you accept this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peech  synthesizer module is  by David Neal  Duboi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hael Day and is  available in CompuServe's Borlan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um A Library 2 as TALK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ecswap module to  swap most of  the program to EM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during shell to DOS  is by Kim Kokonen and i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Borland Programming Forum A Library 2 as EXECSW.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game has gone through 4 revisions in  over half a ye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hancements were based upon invaluable suggestions from Joh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ipault  and Bob Kaputa of the Aviation Forum in CompuSer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s Eric Branton and Tim Treaster. There will b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revision  in a while as I shall  not have time to chang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xt 3 months SO PLEAS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wish  to thank those of you who have uploaded this g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rmation  service and your local  BBS, especially GEni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n Luis  Obispo BBS, California,  USA and Freeware  BBS, West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stralia  where people have registered. I also wish to thank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 distributors who distribute  my program,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ams  Software   of  Springdale   Arizona  and   Houston 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B - April 21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there is a technical restriction in 386 and 486 whi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s the program to hang in these machines. Bug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4 - March 8,19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roved generation of emergency event for level 4 &amp; 5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support for CGA 320 x 200 x 4 colors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level 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ircraft speed up on descend and slow down on climb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 altitude command &amp; approach command simpl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H command to take up head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d optional  second  command line  parameter to  specif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aphics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you to break out of (to abort) an approac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in type  4 emergency  (engine failure), the  aircraft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in round and round, bug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changed the demonstration state limitation  to allow all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, shell to DOS, save game and use of the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cation Editor for a better evaluation.  The on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mitation is program restricted  to 5 aircraft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kill level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unfortunately, the herc.bgi  driver that supports Hercu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olor card was so 'buggy' that I've to removed it.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have  an Incolor card,  the program still  runs b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is no color,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3 - November 24,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variable wind effec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4 types of emergency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ow the user to change speed in demo state  for a bet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alu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proved  help screens divided  into pages, added  help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ght Progress Strip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 optional command  line parameter to  specify graphic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because  the autodetect  function doesn't work 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 graphics c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move all the .bgi graphics drivers from the .exe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ve  memory since  only  one driver  is needed  du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ution. More graphics card are now suppor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circumvented a  bug in  the Hercules driver  which caus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lickers during screen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2 - September 16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option to save/resume g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dd 3-dimensional displ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add  Aircraft  Specification Editor  to  change  aircra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 data  and  optionally  add  1  or  2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ircraft typ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andomly use 1-4 run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1 - August 1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when   the  last  active   aircraft  has   landed/reach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ination, the  program will go haywire  and may ha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ystem requiring reboot, bug fix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n  aircraft may  repeatedly miss approach.  The algorith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s  been  rewritten  so  that  it  reflects  the  r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tua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1.0 - July 21, 198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ic  headings are found on the Table  of Contents on page 2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dimensional display  9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rcraft type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ach rectangle  6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parameter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ing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-tag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ess indicator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name and radials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ard  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mod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 approach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miss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 6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dar display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itude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rizontal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ways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 effect  9,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 direction indicator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