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P Utilitie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1992 Simon Hradecky (CIS: 100031,3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P utilities consist of: Career Assignment Editor, Logbook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Results Editor, Flightplanner with Display of Routes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lculation. If there is enough interest, i'll add a Rout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Editor (Navigation Aids, VORs, ...) and open the Flightpl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Leave a form with ENTER or ESC, while not 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a field, press F3. Press INS for inserting or 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data. While showing Informations, you may scroll down an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dn or Page_up (or click arrows with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for Showing Career Results: you may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lights and checkflights by pressing SHIFT-Left or SHIFT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planner is restricted to primary airports. You may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plan out of a career assignment (if a logbook is open, the next car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will be suggested) or input the airports manually. Aft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 weather conditions are used within calculation. In care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nformation within career file is used. You may view fue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viewing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:   Fuel/time needed for takeoff and climbing 4000-5000 ft A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: Fuel/time needed until command to climb cruis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:     Fuel/time needed to climb cruising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e:   Fuel/time needed from reaching to leaving cruising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:   Fuel/time needed for descend to far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:  Fuel/time needed from entering approach control z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nding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   Fuel/time needed for final approach and reverse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are based upon experiences with ATP and are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. They must not be used for real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Fuel the best calculation will be shown. You may cho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 with Page_dn or Page_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, you enjoy thes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