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: B17-DEF and B17-ATT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David Bartholomew for "Secret Weapons of the Luftwaff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ucas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17-ATT: This is a mission for American B17 crews. You a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bombing mission when suddenly your flight is met b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German planes. Can you survive to bomb the target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17-DEF: This is a mission for German pilots. The weekly ra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munitions plant must be stopped. You are the lea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ight of Go229's, heading out to destroy the B17 bo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missions play opposite sides of the same encoun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s are heavily favored. Since there are six Go229'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4 B17's, some of you aren't going to score any kill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ut. For American crews, this is going to give you som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nery action. Don't forget to back up your crew fil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, as Stalag 13 is going to be pretty crowded af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B17-DEF.TXT and B17-ATT.TXT are mission briefings,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ric Meyer's VDE editor with right margin of 40.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erfectly in the mission brief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arthol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  71716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"D.BARTHOL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