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  �����  ��   ��  �����  �������  �����  ������  ����� 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  �� ��   �� ��   �� ��   �� ��   �� ��     ��   �� ��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     ��   �� ������� ��   �� ������� ������ ��   �� ����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 ��� ��   �� ��   �� ��   �� ��   ��     �� ��   �� ��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   �����  ��   �� ��   �� ��   �� ������  �����  ��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Software for your Igu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PRESEN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2 Iguana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s make no warranties, expressed or implied,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ty or performance of this program.  The auth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held liable for any direct, indirect,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 resulting from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 of this program constitutes your agreemen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and your release of the author from any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or litigation.  Besides, lawsuits are for wee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: Introduction to 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: When you think of Tic-Tac-Toe, what's the firs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prings to mi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Stupid g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Stupid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Impossible to w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all three are true.  In designing Tic, we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come all three of those obstacles.  Unfortunately, 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with the first two, but hey, one out of three ai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c-Tac-Toe, for those of you who may have been liv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 for the past few years, is a relatively simple gam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ayed on a three by three grid, and is played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alternately mark off empty squares in the gri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X's or O's.  The first player to get three of his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ither X's or O's) in a row, either horizontally, ver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agonally...wins.  The example below is Match #53,424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984 World Tic-Tac-Toe Championships held in Peo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nois and sponsored annually by the FWNBTD - "Fol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Better to D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 � X �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 � X �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 � O �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e, simple game except for one huge problem.  Unles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players is brain-dead, or just not paying very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, THE GAME IS IMPOSSIBLE TO WIN.  Every game end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talemate.  Just look at the above example.  Talk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guanaSoft just wasn't going to take this sitting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knew that playing a game which is impossible to w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..it sucks.  So we re-designed the game, made i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r, and most importantly, we made it easy to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: Playing 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all IguanaSoft programs, Tic is easy to us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s IguanaWindows to let you easily move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program functions.  If you have a mous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driver is correctly loaded into your system, then 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llows you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eory behind Tic is simple.  Rather than hav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arks in a row, you just need to get one. 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brain surgeon to figure out that whoever move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.  In an unbelieveable fit of generosity, Iguana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automatically grant you the first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Tic, simply select "Go" from the Main Menu, and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ked to make the first move.  There are nine squar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o choose.  To place your marker, simply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you want by typing the corresponding number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c 1.1 only supports 1-player mode, but future vers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for two human players.  You're on your own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stupid enough to play with you...and willing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: About Beer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c, Version 1.1 is not free. We worked long and hard o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got very thirsty while wri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st, BeerWare asked that you send us beer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e program.  Unfortunately, we fou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exactly working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here at IguanaSoft, we're certainly not selfish, so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ed the concept of Beer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ut, you can now register your program mer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ing a cold brew in our honor.  That's right: just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your local liquor store and pick up a six-pack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brand of beer.  Then kick back, pop it op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.  Of course, we at IguanaSoft do not endorse alco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ption by minors, and we urge you to drink responsi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en to say when.  And please, don't use Iguana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le driving, operating heavy machinery, o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ing to Barry Manilow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te the registration process, please let us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how much you enjoyed IguanaSoft's Tic and your cold b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us.  We can be found on The Razor's Edge BBS, the h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anaSoft.  Leave a message in the IguanaSoft Conference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name and address, and we'll end you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If you don't want to make your address public, then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ent 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AZOR'S EDGE BBS - (617) 786-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oard 14.5 1200/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 beautiful and historic Quincy, 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 Razor's Edge BBS is a free public servic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tains no connections to IguanaSoft, other than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where the programmers tend to hang out and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s and comments.  They also collect li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yers in laundromats and then use it to weave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t-air balloons, which they immediately set on fir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ting the entire text of Ronald Reagan's autobiograph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n American Lif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May the Iguanas Run Free!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