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TFIGH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 DOWNLOAD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JF2FIX1.DAT, the actual fi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ghter II.  If you have not downloaded JF2FIX1.DAT,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order to use the fix.  The fix is also available as JF2FIX1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file as well as the fix file.  If you download the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PKUNZIP.EXE, a sharware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and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fix to other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ghter II so that they may upgrade their software. 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ur hard work by not distributing copies of the game.  JetFigh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 copy-protected for your convienence.  Without continued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we will not be able to bring you new produc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IX1.DAT will fix several machine-related bugs that preven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 Sector 4 from working properly on certain system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rienced any problems, you can still safely use this fix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fix the incompatibility with QEMM.  This is too larg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If you need the QEMM fix, you can return one of your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along with $4.00 for shipping and handling, and we will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work with QEMM.  This upgrade will, of course, include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described above.  Please send upgrade reques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clude a short note explaining that you need the QEMM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x, you must have downloaded the file JF2FIX1.DAT. 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, rename JF2FIX1.DAT to MIS.EXE and place it in your JetFight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sequence of commands may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RENAME JF2FIX1.DAT MIS.EXE        (rename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OPY MIS.EXE C:\JF2               (copy it into your jetfighter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e next time you run JetFighter II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new data and use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owever, that if for any reason you need to re-install Jet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your original masters will still contain the older MIS.EXE fi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new set of masters, you can send one of your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along with $4.00 for shipping and handling, and we will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the latest version of JetFight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ghter II: Advanced Tactical Fighter is available at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 If you dealer does not carry JetFighter II: have him call Soft-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8-700-9000.  Or, you may order JetFighter directly from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oc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atine IL, 60078-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8-991-0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