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BUNCHES to Bela Lubkin for such a "fun" program as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joyed the CRYSTALS rule set very much, but though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make it 'live longer'.  To that end, I started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", ran crystals on it until it was stable, then observed what was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left, was lots of alternate lines of c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oooooo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ooooo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SO, I simply modified a couple rules to be bir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    +---+---+---+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| o | o |    | o |   | o |    | o | o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    +---+---+---+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   | o |   | o |    | o |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    +---+---+---+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| o | o |    |   | o |   |    | o |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    +---+---+---+    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do all the mirror images: 1 on the left one, and 3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 What I found most amazing about this modified rule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ife of simple figures before they go "s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urning on the magnifier, and the auto-draw, and draw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til the last cell next to the magnification window has just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run it.  It will run almost 1,800 cycles before it stabi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he crystal to "never die" but instead go in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nteresting loop, add the following (and its 4 mirror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ules for new bir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o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|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87 from Ward Christensen 76703,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