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urboLife version 0.50 (12/25/86) (PLEASE READ THES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all problem reports, suggestions, complaints, cash donations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 Lubkin via USnail, Ma Bell, CompuServe or local BBS.  My variou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a Lu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6 Murra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os, CA  9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8) 662-0535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47,1112 (Easy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 (Santa Cruz, C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bo" on Pyrzqxgl, (408) 336-3134 (Zend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IF YOU FIND A BUG OR WANT TO SUGGEST A FEATURE!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 suc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changed since version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mportantly, I converted the innermost loop of the gener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urbo Pascal to assembly language.  The first step was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assembly language, making use of registers as much as 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a 3-to-1 speedup.  Next, I modified the algorithm in certain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bummed" the code as much as possible.  This brought the speedu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-to-1.  Finally, I ran into a program called FASTLIFE on a local BBS. 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 different performance characteristics: it was much faster for d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ction, but much slower for sparse areas.  I spoke to the author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llen, and got some extremely useful ideas.  I had been dealing with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in registers; I now deal with a byte at a time,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the total speedup to 5.5-to-1 for the simplest figur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16-to-1 for densely packed action.  My benchmark suite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variety in its tests, shows an overall speedup of 6.45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may vary &lt;grin&gt;.  My heartfelt thanks to D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rectory window: when saving or loading a file, if you give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such as *.LIF, a directory window pops up and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ile interactively.  The directory window is ful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2.0 directory structure, and will let you walk abo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verwrite protection: you are asked before TurboLife will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Undo command will undo one Go, single step or Load command.  If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appear on your main menu, you don't have enough memory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up to 32K more than you need to be able to run TurboLif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depending on your video board.  Total memory needs range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K on a CGA (Undo disabled) to about 220K on a VEGA Deluxe in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(Undo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tations: when mutations are enabled, a single, randomly chos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hanged in any particular generation.  How often this occ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able, anywhere from every generation to once pe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more graphics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with mono or ECD monitor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ivetti M24/AT&amp;T 6300/Xerox 6030 (640x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hiba T3100 (640x400)                                (-experimental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-7 VEGA Deluxe/QuadRAM QuadEGA Prosync (640x480)  (-experimental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ports on the Toshiba T3100 and the VEGA/QuadRAM ca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 graphics hardware with several resolutions available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resolution to use.  This may be useful for looking at save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ke use of wrap effects.  FACTORY.LIF is an ex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: it is interesting on any board, but particularly amaz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f 64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hen a file is loaded which was saved on lower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, a check is made to see whether any features of the save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meant to wrap around the edges of the screen.  If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of the saved image are found to be identical, the additio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are filled with copies of that same line.  The sam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rst and last columns of the saved figure.  This mean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"great circle" images saved on the CGA can be loaded on an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640x350 resolution, without losing their 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re stringent checking is done when files are loaded to ensur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files are loaded.  (In particular, using the wrong function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.RUL or .LIF file will no longer appear to work whi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rule "a dead pixel with no neighbors springs to life"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hen changing rules, the entire screen is considered under the new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the points that had been active under the ol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le load/save status messages now stay on screen for 5 seconds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ey is pressed.  These delays now work properly on the Tandy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ave files are now 1/2 as larg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ordStar key sequences are supported everywhere that keypad keys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keys do not require NumLock to be turned off, except the "5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Rule editor.  Why IBM chose to make that key generate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eyond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ny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obably more that I forget.  It's been a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icker between the graphics and text ar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e a rapidly flickering point just to the right of the play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left of the menu and other text), good!  You're supposed to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lgorithm is thinking about a single line of the screen, it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at the right of that line to show its progress.  This wa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t was more than 20 times as slow as it is now, and I wa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machine with 640x400 resolution, to boot.  While waiting up to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eneration to complete, it was good to have some ind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dn't crashed yet.  I've left the indicator in because it acts a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"heartbeat meter", giving you an at-a-glance idea of how fa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ing at the time.  You can gain some insight into how the program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 indicator while playing with complicated figure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all the way across the screen horizontally.  Turn wrap on, 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distribution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ARC file contains this file (LIFE050.DOC), LIFE050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rule sets and figures; unless otherwise noted, all rule s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and their names, ar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se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.RUL - standard Life rules (John Horton Con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LIFE.RUL - 3-4 Life, as defined in "The Recursive Universe" (T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KIN.RUL - Fredkin's Game (TRU).  Anything you enter i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S.RUL - Homebrewed set of rules that make pretty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LIVE.RUL -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RUL - Slightly modified normal Life, has some interes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.RUL - interesting rules that generate fire-like patterns --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tical or horizontal bar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E.RUL - makes lace-lik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RUL - inspired by Graeme McRae.  Any figure simply moves d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.RUL - by Graeme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GROW.RUL - modified DOWN.RUL, sends interesting streamers d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ZE1.RUL through OOZE4.RUL - four variations on a theme: rules that... oo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WAY.LIF - An engineered 3 way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5OMINO.LIF - The famous R Pentomino (TRU).  1103 generations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ILLAE.LIF - An assortment of oscillators from TRU.  Left to righ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: Toad, Beacon, Clock, Pulsar, Figure 8, Pentadecath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ber Pole, Flip-flop, Galaxy, Tumbler, Clock II, 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uttle, B Heptomino Shuttle, Glider, Light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dleweight and Heavyweight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TILLA.LIF - An overweight spaceship with flotilla escort (T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RN.LIF - Another long messy figure, this one goes for 5206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tabilizing (T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RGUN.LIF - A glider gun (TRU).  Includes an Eater (TRU) to con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n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GGUN.LIF - "Thirteen gliders collide to form a glider gun" (T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GUN.LIF - "New gun", a different flavor of glider gun.  (T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NGUN.LIF - A "machine gun" made out of multiple concatenated glide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Y.LIF - A glider factory made out of cooperating glider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TRAIN.LIF - Puffer train.  Given enough screen space, thi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bilizes (becomes periodic), generating an 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ening tail of debris.  Stabilization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ion 5533, but there is not enough screen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TurboLife-supported video board to see more than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stabilization.  (2800 pixels horizont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 to carry it out to full stabilization).  (T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ILLAE.3-4 - A bunch of oscillators from 3-4 Life (load the 3-4 Lif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-- these won't do much under normal Life rules).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side, clockwise, ignoring duplicates, are: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ristensen's object (I'll let him name it!), Broken T (TR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eeper (TRU), Frog, T (TRU), and Y.  On the next row i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-4 Spaceship (TRU), 3-4 Clock (TRU), Shaker, Broken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ck.  In the center are a Bullfrog and a Two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W.CRY - an interesting initial pattern for the rule set "Crystals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 with mutations enabled, set at a low rate; you may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it with mutations disabl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BARS.3-4 - a very interesting scenario for 3-4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BARS.3-4 - similar to T-BARS.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GRAF.XOR - By Graeme McRae  (see REPLIGRAF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.OOZ - let there be oo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additional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continually on the lookout for more video boards to add suppor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ideo board which does something beyond the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200 mode, give me information on it and I'll try to support i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ard costs me something like 100 bytes of code, so I am not ev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orrying about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need to know: I access the video memory of the board dire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ayout must be similar to the CGA's in that each scan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contiguous bytes, each byte containing 8 pixels, the high b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displayed bit.  Therefore, in order to plot, all I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rmula for the address of a scan line, given its vertical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or the CGA, BaseAddress(Y)=2000h*(Y AND 1) + 80*(Y DIV 2).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 must have the following information: the resolution; how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; how to turn it off; how to generate text, if not throug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writes; and most importantly, how to detect that a machine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I may end up forced to add a manual install-for-video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the program, but I will not if I can possibly help it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ould be useful: how to modify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if applicable.  Note that in all cases I'm interested i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olution of the card, and that in fact my code can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 modes like the CGA's 320x200; it can support multiplane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GA mono, but only by ignoring all but one plane.  Thu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iddle palette registers to make a single plane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 SR4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ICULAR, I am all ready to support the Sigma SR400 board, with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but I do not know how to detect this board at run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method must be unambiguous.  If you have an SR400,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t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thank John Conway for inventing Life; Piers Anthony an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er for making me aware of it; Dan McMullen for helping me refin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lgorithms; Kim Kokkonnen, Neil J. Rubenking, Doug Hogarth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agland, Don Watkins, Joan Friedman, Grame McRae, Ward Christensen, 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le and many others for helping me test the latest versions;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the dozens of people who have made comments and sugg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even when I wasn't actively soliciting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 me, I &gt;like&lt; getting suggestions and even bug reports.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may get implemented right away; bug reports will be dealt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.  Even if I don't take you up on your sugges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knowing that you're out there and have enjoyed using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, one suggestion that I am not going to take up is tha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another dimension of the program.  I may eventual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t the foreground and background colors of the playing scr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etics; I will not support color as an active part of the game.  It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own, and the uses I've seen for color in Life games hav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ved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pu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ela Lu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2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