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Bela Lubkin for writing the program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Lazo III, for suggesting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graph replicates itself using XOR rules.  Thes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here even though they are simple to generate: Any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surrounded by an odd number of neighbors comes al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ving cell surrounded by an even number of neighbors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  All other cells stay [or become] dead.  I call these XOR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ontents of each cell is the "Exclusive Or" of th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consisting of itself plus its eight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auty of the XOR operation is that it does no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 That is, no information is lost in any iteration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arranged. This rearrangement obscures the original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. But the obscurity yeilds to crystal clarit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-to-the-power-n generations. The screen image suppl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has already undergone 63 generations, and looks lik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  That's why you'll be bowled over b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eme W. McRae  [73307,2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