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FILES, CHANGES, AND INFORMATION IS FOR OW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RD BELL COMPUTERS WHO ARE HAVING COMPATIBILIT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IR MOUSE DRIVER WITH THREE-SIXTY'S MEGAFOR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RD BELL computers are currently being shipped with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driver designated as version 4.00. This mouse drive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several software products including Three-Six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FORTRESS. Although you can use other mouse drivers on the Packard B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not be removed from memory without causing the system to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pair of mouse drivers and the BATCH file that us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Packard Bell owners run MEGAFORTRESS using Logitech'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xit, the BATCH file will remove the mouse driver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ing, rename the file MEGA.EXE to _MEGA.EXE. Plac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that _MEGA.EXE is in and type MEGA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o run the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rd Bell will be releasing version 5.00 of their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ar future which should rectify all existing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Until then, this is a simple and easy solution to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USE400.COM is the same mouse driver currently being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ckard Bell computers. The only difference is that the /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e driver from memory no longer asks about TSR memory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rename MOUSE400.COM to MOUSE.COM and make 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USE driver until version 5.00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