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ve revives dead Battle of Britan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AF Pilots............... *.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 109 Pilots............ *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 110 Pilots............ *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 87 Stuka Pilots....... *.J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er Crews............. *.B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Ten Pilots........... *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 Missions.......... *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Replays............ *.R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Campaign........... *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RAF pilot named "Joe", the DOS file that conta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OE.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109 pilot named "Hans", his DOS file will be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NS.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revive joe.rfa" to revive the dead raf pilot "Jo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