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/1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is a little program that displays the detailed rou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between any two of the 26 major airports in subLogic's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ir Transport Pi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can help to clarify the exact routing between two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C's clearance identifies only the VORs at the intersections of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s; the VORs along a route are not identified. 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figure out all of the VORs from the subLogic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 was never able to complete a flight between SAN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go) and SFO (San Francisco) because I couldn't identif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points from the subLOGIC charts; I always ended up d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light plan and getting chided about it by A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also provides accurate mileage statistics for an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major airport pairs and a list of all the VOR, 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frequencies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icates changes 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OUTE, simply run the program and provide the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codes for the origin and destination airpor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routing for ORD (Chicago) to PHX (Phoenix)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P directory is the curren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ord 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ight plan is displayed on screen; of course,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ord phx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ave it in a text fil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ord phx &gt; ord-phx.txt     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sk ROUTE to report ALL of the routes in the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by typing ALL instead of the airport 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ll &gt; rout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 forewarned that this requires nearly 360K of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E display for Chicago to Phoenix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ance for ORD -&gt; 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y    Node   North  East   Freq   Rad  Dist  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----   -----  ----   ----   ---  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35    OBK    17338 16529  113.00  200    44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T    17043 16415  112.30  244    62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26    BDF    16874 16003  114.70  240   151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K    16449 15008  114.60  232   107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C    16110 14326  112.60  254   144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24    SLN    16032 13299  117.10  236   159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8    GCK    15712 12206  113.30  224   254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VS    14973 10548  117.30  232    91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Q    14819 09916  113.20  240   122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JN    14725 09048  112.30  232   151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P    14534 07986  115.60  n/a   n/a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              1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 ATIS-135.40  Clr-121.60  Gnd-121.90  Twr-126.90  Dep-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X ATIS-121.20  App-120.70  Twr-118.70  Gnd-12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L-108.30   8R-108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wy" is the airway number.  It is shown only for the fir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ypoint) for each airway.  For example, BDF, IRK, and MKC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irway J26 (SLN is the point of intersection of J26 and J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, the word DIRECT may appear in the airway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when there is no defined airway connecting two no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part of the report for BOS-MI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225   BOS    17993 21925  112.70  252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FK    17093 21176  115.90  258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ARD    16869 20835  108.20  234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51    DQO    16588 20644  114.00  232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jet airway on the chart between ARD and DQO, so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direct DQ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" is a navigation point--usually a VOR.  The nor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of the waypoint are also shown.  If the node is a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R frequenc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d" is the radial to follow OUTBOUND from the nod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 slightly from the radials shown on the ATP charts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n even number, and the charts show some odd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" is the distance from the listed waypoint to the next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in nautical miles (N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"Rng" is the range of the VOR (if the node is a VOR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roximate distance from the node (in nautical miles)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ill pick up the VOR signal.  The ranges of the VORs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port all happen to be 132nm, but there are VORs with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bout 22nm, 70nm, and 182nm.  This information is not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gnificant if you fly the built-in ATP flight plan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ill never be out of range of both VORs on any leg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 our FPED *FlightPlan EDitor) to create your own flight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situation CAN occur, and it is useful to get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ng you'll be out of touch with your nav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distance for the clearance is 1286 NM; the actu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kely be longer due to ATC vectoring during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elow the routing report is a list of useful frequenci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ne ("ORD" in the sample) provides the ATIS, clearance,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wer, and departure frequencies for the departure air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ond line ("PHX") shows the ATIS, approach, tower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requencies for the destination.  Below this are listed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LS runways and their ILS frequencies.  This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own if you have a version of ATP that we don't know about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portion of the ORD-PHX ro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y    Node   North  East   Freq   Rad 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----   -----  ----   ---- 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26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K    16449 15008  114.60  232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C    16110 14326  112.60  254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24   SLN    16032 13299  117.10  236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to navigate from IRK to MKC on airway J26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IRK radial 232 (frequency 114.6) until the DME reads 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the effect of your altitude on the DME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amtely over MKC. From MKC (frequency 112.6), follow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for a distance of 144 NM to reach SLN (the inters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tual practice, you will not follow the outbound radia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from one VOR to the next; it is too inaccurate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itch navigation to the next VOR when about halfwa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technique, assuming that NAV1 is tuned to 114.6 (I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2 is tuned to 112.6 (MKC), and that you are now at I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t the NAV1 radial to 232; set the autopilot to NA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atch the DME.  Have a couple beers; chat with the pax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es in first class, of course); com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ght attendants about the food; glare at the first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young whippersnapper who's after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t DME 53 (about halfway), put down the beer for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the radial on NAV2 until the cours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 is centered.  This will be somewhere near 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witch the autopilot to NAV2.  Also switch the D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(if the plane you're flying has only one D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inish your beer and wait for the DME to botto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to increase (or, wait for the RDF to swing)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ight at MKC.  Adjust the NAV2 radial to 254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radial from MKC) to begin the leg from M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VOR wa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aypoints are not VORs.  For example, her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 for BOS-M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y    Node   North  East   Freq   Rad 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----   -----  ----   ---- 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174   CHS    13485 19484  113.50  216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Y  12854 19181    --    210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V    11968 18751  116.20  156  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TARY has no frequency; it is not a VOR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theastern US chart, you'll note a bend in J171 between 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NV, marked with a small triangle and "STARY".  (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be marked on the map; some, such as PACER on J225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K and HFD, are not mar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flying an IRS-equipped aircraft, set a waypoint at S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854N/19181E) as part of your preflight routine; use the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avigation just as though it were a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flying an IRS aircraft, you can't directly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 over STARY; you'll have to do the best you can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l 216 outbound from CHS; set the second nav rad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radial shown on the chart for GNV (042+180 = 222).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pproximately 138 DME from CHS, the GNV needle will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approximately over STARY.  Switch to the GNV rad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ference, here are the 26 airport 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/Alb. Intl.           A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/Hartsfield              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/Logan                    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/O'Hare                  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/Hopkins                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-Ft. Worth/DFW Intl.      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ver/Stapleton         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roit/Detroit Metro            D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/Houston Intcntl.         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s City (MO)/KC Intl.       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Vegas/McCarran             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Angeles/LA Intl.             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/Miami Intl.               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apolis/M.-St.Paul Int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rleans/N.O. Intl.           M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/Kennedy               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adelphia/Phil. Intl.      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/Sky Harbor Intl.         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tsburgh/Grtr. Pit. Intl.     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/SLC Intl.         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Diego/Lindbergh             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/SF Intl.           S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/Seattle-Tacoma Int     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Louis/Lambert                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a/Tampa Intl.                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ington/Dulles                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9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st of useful COM and IL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O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9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nd kudos to Dave Hendrix for excellent detectiv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phering most of the format of ROUTES.BIN and NODES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is donated to the public domain without warrant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Neither the author nor The Cove Softwar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problems, real or imagined,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1/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