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actical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4,85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CK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omfield Hills, MI 48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.  INTRODUCTION                              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is actually a simulation of a simulation tha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bility to command a fleet starship.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tually have the feeling that you are command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hip, against real enemy captains. You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ied with a crude "quadrant-sector"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n Begin is controlled by you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-paced or leisurly, easy or hard, depending on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artificial "skill levels" as employed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starship games. If you want an easy simulat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the enemy inferior ships or take along many all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a fast game, fight fewer ships or use insane tac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s, it's all up to you - there are an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imulatio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of Begin is (as usual) to destroy the enemy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destroy you. You will receive an evalu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at the end of the action. Your enemy is t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. He will do his utmost to destroy you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you give him. You can fight him by youself,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sk force of computer controlled ships that you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ontrolled ships follow the same ru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whil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 this new level of sophistication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. OVERVIEW                               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          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is actually made up of four separate par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quence, Setup, command input, strategy, and movement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ination of each of these can be foun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t, Setup, will a ask a number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rol what nations are involved and what clas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. After all questions have been answered, the tac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ll be draw and Begin will wait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ter commands for controlling your ship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defenses, status displys or for directing you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. Command input will allow you as much time a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your action. You may enter an entire command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ow Begin to prompt you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ntire command has been given, the strateg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nd ally ships is determined. These ships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for commands that you must follow. After all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their strategy, the realtime moveme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time moves all objects according to the Begin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. Every item will be moved in sequence, ten tim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 simultaneous movement. Your crew will repor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nd ally ships actions during this time, such a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ing torpedos and who has been hit. At the end of this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are again asked for a command, the tactic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ime through the above sequence is call a cyc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unit of time in Begin. All time is measured in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ay sometimes be refered to as seconds, such as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II. SETUP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ETUP                                  III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ribution disk should contain two copies of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named "BEGINS.EXE" which uses software float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named "BEGIN7.EXE" which uses the 8087 co-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n 8087 installed in your PC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S.EXE". Clockwork Software recommends installing an 808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crease the speed of play by approximately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xecute BeginS or Begins7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. The name you enter will be pri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sking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your name, a list of possible 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You should then enter the n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. The nation you select decides what sh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and the temperament of your ally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enter your chosen nation, a list of that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classes will be displayed an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of your choice. The ships vary widely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euverability, weaponry and shield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must enter the number of ally ships you des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ass of ship they will be. Ally ships are alway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you must enter the n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enent, the flag ship class of the enemy, the number of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my has and their ship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V.  SHIPS                                  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                                IV. 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ps are controlled by a fixed number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ttributes control the ships speed, acceleration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, weaponry, shield strength etc. This section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s how these attribut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       HELM       H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m controls the direction and velocity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will not always respond instantly to hel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depends on the size of the ship you are comm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helm settings. Generally, the larger the shi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e current speed, the slower the ship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and speed changes. The exception to this is that al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instantly if the current speed and the request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oth warp one or less. For specified ship clas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your ships' libra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 related commands are: Helm, Pursue, Elude,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RY       WEAPONRY       WEAP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are a three different weap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from ship class to ship class. Most ships hav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of few of the smaller ships do not. Thes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, Torpedos and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hasers banks and torpedoe tubes may be lo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hip or turned to a specified relative angl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heading (mark). The target or course of a pr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 launch time since probes are "smart"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ursue a specified target or course and may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y le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rs are short range weapons that hit thei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aneously. The closer you are to the target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pedos travel at a specific velocit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of torpedo your ship carries although it is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f the tube is locked on a target, the tube will "lea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o compensate for the target's course and velocit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of torpedo cannot change course one they ar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s are very slow in comparison to torpe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a probe is the ability to pursue a targ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ly large warhead. Probes may also be controll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aunched. They may be set to a specific heading or re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ships library computer for specific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ry related commands are: Fire, Lock, Turn, Status, T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,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       SHIELDS      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elds protect the ship from being damaged by enem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) weapons. A shield will weaken in pro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 of the hit on that shield. This type of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only temporary and the shield will regenerat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ime. If the hit is larger than the shield can absor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will sustai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damage will depend on the strength of th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ships systems may be damaged including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trength. This damage is permanent and may on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ivness of the system as in the case of re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or shields, or may totally destroy the system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banks or torpedo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related commands are: Raise, Lower, Status,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     STATUS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mands will result in the ending of your "turn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ands that only display status. The statu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urrent state of the entire ship, phase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tubes, probe launchers, shields or active prob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s scanning enemy or ally vessels and al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related commands are: Damage, Report, Status,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,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     COMPUTER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ps are equipped with a library computer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display information on any ship class,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or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related commands are: Library, Computer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 ENEMIES &amp; ALLIES                            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&amp; ALLIES                             V. ENEMIES &amp; A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lly and enemy ships are given a "personality"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reated. This consists of a number of attribute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ravery, aggression, fanatisism and loyalty, 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ace of that enemy or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IES       ALLIES       A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lay, your ally ships will engage the enemy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you are allowed to give them a few general or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who to attack, what course to follow, hold 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almost always follow these orders unles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oyal or the order is very unreasonable. In any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a response to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remember the orders you issued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er an ally useless. For example if you order an 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a course, he will follow that order until you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ship sustains heavy damage (or even if i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lowed to trade ships with one of your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 related commands are: Tell, Order, Beam,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. COMMAND SUMMARY                            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                            VI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brief, although hopefully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egal commands available to the starship commande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ases there is more than one form of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tubes" is the same command as "status tub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ommand description gives the gener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a description of command operation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command is followed by one 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parts of the commands are enclosed in square bracke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ptional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M:       HELM:       HE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[Course] &lt;course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m command controls the direction and veloc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The course is a heading between -360 degrees and 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. All vessels will take time to come to the new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may sometimes seem immediate. The amount of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 on the size of your ship and the ship's current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hips turning slower than smaller ships and fa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ing more time than slower speed. All ships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nstantly at warp on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urning, the ship will always tur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the smallest distance to the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p is the velocity you wish to maintain.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locity, like it's heading may requir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course 60 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 225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SUE:       PURSUE:       PUR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&lt;ship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nstructs the helm to always follow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The ship may be an enemy or an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the banshee war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 proxim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UDE:       ELUDE:       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&lt;ship&gt; [Warp] &lt;w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ude command will instruct the helm to alway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away from a specific enemy or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dragon war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ganth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:       CHART:      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[From] [&lt;shi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cycle the chart from your ship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If the chart moves off the top of the scree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rt" will redisplay the current chart. The char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 you to display the chart from an enemy or all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P COURSE BEARING RANG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pan:  4.0   305. Manual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:  3.0   125.   305.  15035 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t displays the names of all ship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being the charted ship. The current warp factor 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ship is displayed as is the range of each s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ed ship. The Bearing column show the bearing of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harted ship. The bearing is the course the char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ollow to head directly at a specific ship. The Mar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degrees off the heading of the charted 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ally or enemy ship, for example, a mark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charted ship is heading directly toward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from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       REPORT:      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 command displays variou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 You may also request a report from an ally 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rd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NAME:  K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:     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VIVORS: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:  100%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COM:     Manual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:     270. desired    229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:       6.0 desired    4.5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DAMAGE:       STATUS DAMAGE:       STATUS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SHIP       SCAN SHIP       SC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mage status will display the overall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where as the scan ship command will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n enemy or all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NAME: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:    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VIVORS: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ORS:   100%    5%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ERIES:   75    75    68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S:       XX    XX    ch    ..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S:       ld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S:   XX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ELDS:     XX    70%    1%   18%   XX    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: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TEMP:   |9m  LIMIT: 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POWER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POWER:     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 POWER: 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can reveals that the Klingon Frigate, Vi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ly damaged. All "XX" markers show th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non-functional. The Viper still has tw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, one is charged and one is discharged. One torpedo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ill functional and is currently loaded and on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r is undamaged but unloaded. Three of the six sh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destroyed, one is in good shape and two are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 drive has been destroyed with it's temperatu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. With the warp drive eliminated, there is not an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. The reactors are providing 262 units of power bu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used -6 units of battery power last cyc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v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       RANGE:      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       DISPLAY:      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RANGE:       SCAN RANGE:       SCA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se commands will set the position displa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display is always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e display show the location of all ships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letters of the ships name on the display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orpedos or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specified will control the mag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display and only objects within this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position display, the "&lt;&gt;"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location of your ship. On the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my object will be displayed "intensified" and all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"normal". On the color monitor, all enemy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ight red" and all ally objects will be "Yel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PHASERS:       FIRE PHASERS:       FIRE 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hasers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hasers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hasers &lt;list&gt; [SPREAD] &lt;spr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used to fire one or more of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. Phasers will hit the target instantaneously but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istance. The spread is the width of the phaser sh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 the area, the weaker the hit but you may dama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The spread may be from 10 to 45 degrees and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anks ar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phasers 1 2 3 sprea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ll phaser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r all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BANKS:       LOCK BANKS:       LOCK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Bank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&lt;list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e your ship's phasers, they must be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if you expect to hit anything. The "lock b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llows you to keep one or all of the phaser bank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specified targe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on z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banks on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banks 1 2 and 3 on bis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ANKS:       TURN BANKS:       TURN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[ALL] Bank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&lt;list&gt;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circumstances you do not want the phaser b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at a specific target, but in a certain direction. The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s" command will allow you to point one or all ban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angle off the current course. This is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bank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1 2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ANKS:       STATUS BANKS:       STATUS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current state of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s. Since the phasers automaticaly recharge over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ing, you may wish to know how long until they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Level Control Mark Status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100% locked   57  charged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33% locked   57  drained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67% manual  180  drain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..  damaged ...   .....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..  damaged ...   .....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tube status display is from a Klingon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five phaser banks. The first two banks are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on ship, Bluefin that is currently at mark 57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ank is fully charged and ready for firing once the 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phaser range. Bank two is currently drain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for a number of cycles as indicated by the char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bank is set to a fixed mark of 180 degre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ways turned toward the rear of the ship.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 have both been damaged and will not be of any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BANKS:       DISABLE BANKS:       DISABLE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Bank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bank is fired it will immediately begin it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. This may not be desirable if the ship has been h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and you need to conserve power. This ord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charging but will not effect the current charge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banks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BANKS:       ENABLE BANKS:       ENABLE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Bank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the tube charging to contin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TORPEDOS:       FIRE TORPEDOS:       FIRE TORPE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Torpedo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Torp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mmand to use to fire the torpedos.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l at a specific velocity and will not hit a targ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rpedo comes within it's proximity of a ship.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tubes on a ship does not guarantee hitting it. 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load tub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torpedo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ll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TUBES:       LOCK TUBES:       LOCK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[All] Tube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&lt;list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phaser banks, the torpedo tubes must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you are trying to hit. The "lock tubes"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lock" one or all tubes on a specifi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o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tubes 4 5 6 7 on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tubes on blue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UBES:       TURN TUBES:       TURN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ube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[ALL] Tubes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Tubes &lt;list&gt; [TO]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ontrols the torpedo tubes in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urn banks" command controls the phaser banks. The "turn tu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allow you to point one or all tubes to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off the current course. This is refered to as the "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bank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banks 1 2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TUBES:       STATUS TUBES:       STATUS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current state of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s. The torpedo tubes, like the phasers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aded after firing, although they must be charg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e Level Control Mark Content Prox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0%  locked   95   mkvii  500 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100%  locked   95   empty   .. 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33%  manual  135   empty   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...  damaged ...   .....   .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tube status display is from a Federation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four torpedo tubes. The first two tubes are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ulan ship, Eagle that is currently at mark 95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ube contains a "mkvii" class torpedo with it's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 set to 500. Tube two is currently empty bu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it will be loaded during the next cycle. The third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a fixed mark of 135 degrees and will not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for a number of cycles since the charge level is now only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. Tube number four has been damaged and is of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phaser banks which are ready once they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100 percent, the torpedo tubes are not read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UBES:       LOAD TUBES:       LOAD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[All] Tubes [Proximit] &lt;pr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&lt;list&gt; [Proximit] &lt;pr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the torpedo tubes are not enabled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tarts the loading process or allows you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ximity of the torpedos loaded after issu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ximity is the distance the torpedo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before it will detonate. The minimum and maximum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class of torp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pr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ubes 1 2 3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tubes prox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TUBES:       UNLOAD TUBES:       UNLOAD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load All T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rder will remove the current torpedos, if an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bes and allow new torpedos to be loaded. This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ximity torpedo to be loaded without fi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s although you would still have to wait for the tu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tubes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load all tub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UBES:       DISABLE TUBES:       DISABLE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tube is fired it will immediately begin it'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. This may not be desirable if the ship has been he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and you need to conserve power. This ord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be charging but will not effect any torpedos that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tubes 6 7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UBES:       ENABLE TUBES:       ENABLE TU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Tub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the tube charging to contin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all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PROBES:       FIRE PROBES:       FIRE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robes &lt;list&gt; [AT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re] Probes &lt;list&gt;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robes [AT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[All] Probes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robe launchers have been loaded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 launch your probes. Unlike torpedos, the probes tar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is set when launched. Probes may also be contro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been launched using the "lock" and "turn"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maturely exploded using the "destruc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probes 1 2 cours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 all at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 all cours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PROBES:       TURN PROBES:       TURN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Probe &lt;code&gt;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Probes [Course]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eset a specified prob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to a new heading after launch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probe af101 cour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ll probes to course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PROBES:       LOCK PROBES:       LOCK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robe &lt;code&gt;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Probes [On]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elock a specific prob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on a new target after launch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robe bg505 on ra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ll probes on ma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PROBES:       LOAD PROBES:       LOAD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LAUNCHERS:       LOAD LAUNCHERS:       LOAD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Launchers &lt;list&gt; [Proximit] &lt;prox&gt; [Tim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[All] Launchers [Proximit] &lt;prox&gt; [Time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torpedo tubes, the probe launchers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, they must be loaded manuall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s do not require any energy to load or launch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ment is that the launcher must no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oad time, all probes are assigned a control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 to control a probe after it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launchers 4 5 6 prox 500 ti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launchers 45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robes 20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PROBES:       UNLOAD PROBES:       UNLOAD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LAUNCHERS:       UNLOAD LAUNCHERS:       UNLOAD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Launcher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All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unload the probe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all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launchers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ONATE PROBES:       DETONATE PROBES:       DETONATE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[Probe]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All [Prob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llow you to prematurely destruc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, or all of your active probes. The "status probe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ontrol codes of all your active prob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trol any enemy or ally probe if the contro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ton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onate vq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PROBES:       STATUS PROBES:       STATUS PRO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the status of all probe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your ship. The display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Course Bearing Range Time Range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a101   345    165    1200  12    853 Zant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102   120    300    2525  17 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display, the probe "ya101"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urse 345 degrees with a bearing from our ship of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ees. It's current range from us is 1200 and has 12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destruct. It is locked on the Zantha and has a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3 from the Zantha. Probe "zi102" is not locked on any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following a manual course of 1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LAUNCHERS:       STATUS LAUNCHERS:       STATUS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us command will display the current st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launchers. The following is a sample 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r Status  Contents Prox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Ready     Pxii    500  20  dg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Damaged   ....    ...  ..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Ready     empty   ...  .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 shows that launcher one contains a "Pxii"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with a proximity fuse set a range of 500, and a time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20 cycles. The control code for this pro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g350". Launcher two is damaged and is not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r three is ready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SHIELDS:       RAISE SHIELDS:       RAISE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raise all or specific sh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ower them with the "lower" command. Initially al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"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shields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SHIELDS:       LOWER SHIELDS:       LOWER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[Shields]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All [Sh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to lower all or specific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ou will want to keep all shields up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. This may not be the case if your ship has be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short on power. Shields have the highest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utilization from the reactors and batteri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attery power, you may need to drop a number of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the weap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hields require the same amount of power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or destroyed. Shields will not regenerate if they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all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shields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SHIELDS:       STATUS SHIELDS:       STATUS SH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tus]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elds status command will show you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the ship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Field Status  Functional  Effective  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0.    UP    225eu 100%  225eu 100%  0.90%      (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60.   DOWN   225eu 100%    0eu   0%  0.00%      (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300    DOWN   225eu 100%    0eu   0%  0.00%      (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120     UP    225eu 100%  175ue  71%  0.64%      (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240     UP    112eu  50%   56eu  25%  0.23%      (rea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180   damaged  ...  ...    ...  ...   ...        (r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hield status display is from a Federation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ise. All ships have six shields, each shield prot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portion of the ship called the shield's "field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covers an area 60 degrees wide or 30 degrees to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values in the display. The status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hows if the shield is UP, DOWN or 100 percen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labeled "Functional" shows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 the shield may reach and the "Effective" colum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trength of each shield. The "Regen"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which the effective strength of each she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e or "grow" every cycle. Both the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columns contain two values. The first is the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eld will protect the ship from.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of maximum strength for that she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hield status display, shield one is up and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functional and 100 percent effective. Once a sh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strength reaches the functional strength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ing. Shields two and three are 100 percent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lowered to conserve power making the effec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Shield four is 100 percent functional but only 7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due to hits on that shield. The fifth shield is on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effective due to damage inflicted when hit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's hull through shield six. Shield number six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and will no longer regenerate or comsum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:       TRANSPORT:       TRANS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:       BEAM:       B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&lt;sh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port or beam command will allow you to trad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functional ally ship with a range of 3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m to the 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DESTRUCT:       SELF DESTRUCT:       SELF 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[Destruct]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start the self destruct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ycles specified. Once started, the time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by one each cycle. Self destruct may be aborted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eater than fiv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blast created when your ship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the size and condition of your warp drives.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rp drives have been destroy, no blast will occu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p is carring a suicid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ps of certain nations always carry a suicid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dd to the size of the explosion if you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mb will not explode if you are destroyed by pro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destuc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DESTRUCT:       ABORT DESTRUCT:       ABORT 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bort a self destruct seque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 time is still greater than fiv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PUTER:       LIBRARY COMPUTER:       LIBRARY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hip &lt;nation&gt; &lt;ship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rpedo &lt;torpedo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be &lt;probe 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computer will display all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y ship, torpedo or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hip klingon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torpedo m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robe p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:       HELP:      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command will display a brief list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It will not show you the format of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ll refer you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       QUIT:      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abort the simula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ycle. Issuing this command will result in a penal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duce the size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LLY:       ORDER ALLY:       ORDER 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ALLY:       TELL ALLY:       TELL 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Target &lt;enemy&gt;                  Targe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Hold [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Open [F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Dis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                              A Tacical Starshi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Escort &lt;ally&gt; [At] &lt;range&gt;      Missio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Course &lt;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l &lt;ally&gt;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&lt;ally&gt; Attack &lt;enemy&gt;                  Same as Cancel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l &lt;ally&gt; Rep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ly ships, you may issue them any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general orders. There is actually to types of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to shoot at, and what mission to perform. The orders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Fire and Open Fire may be given before or after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ort, Course or Retreat. Cancel will allow an all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ne mission and Disengage will allow them to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target. Issuing the Attack order is the same as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mission order followed by a Target order. The Rep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ruct an ally to transmit his current orders to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ewing. This report looks very much like a Re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also contains the ally's current mission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the agena to attack the de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washington cour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enterprise escort armstrong a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the terr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is one..............................Blue*Do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